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最佳球員和新人王之爭，柯普卡、任成宰不見得獲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3</w:t>
      </w:r>
    </w:p>
    <w:p>
      <w:pPr>
        <w:pStyle w:val="Normal"/>
        <w:rPr/>
      </w:pPr>
      <w:r>
        <w:rPr/>
        <w:drawing>
          <wp:inline distT="0" distB="0" distL="0" distR="0">
            <wp:extent cx="5486400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最佳球員和新人王之爭，柯普卡、任成宰不見得獲選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圖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Getty Images</w:t>
      </w:r>
      <w:r>
        <w:rPr>
          <w:rFonts w:cs="新細明體;PMingLiU" w:ascii="新細明體;PMingLiU" w:hAnsi="新細明體;PMingLiU"/>
          <w:color w:val="000000"/>
          <w:sz w:val="26"/>
          <w:szCs w:val="26"/>
          <w:shd w:fill="FFFFFF" w:val="clear"/>
        </w:rPr>
        <w:t>╱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巡賽提供】美巡賽的年度最佳球員獎進入票選階段了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布魯克斯•柯普卡）的衛冕之旅面臨聯邦快遞盃得主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or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的強力挑戰，而一生只有一次機會的年度最佳新人獎，唯一打進年終三十強的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也不見得能夠打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沃夫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等擁有冠軍的同梯菜鳥選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靠著單季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CJ CUP @ Nine Bridg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希杰盃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orld Golf Championships- FedEx St Jud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邀請賽），加上另外三場大賽分別為並列第二、第二和並列第四，柯普卡應該足以強勢連任年度最佳球員，不過就在麥克羅伊逆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巡迴錦標賽）和聯邦快遞盃後，也讓同儕的選擇更加傷腦筋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麥克羅伊同樣贏得三勝，另有「第五大賽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球員錦標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BC Cana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加拿大公開賽），而且十九次出賽高達十四場前十，美中不足是四大賽最佳成績只有並列第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如果他沒有贏得年度最佳球員，應該會很傷吧！」麥克羅伊在年終大賽冠軍記者會上說道：「他未能拿下聯邦快遞盃，這有可能是他的痛處，但我要告訴他，他今年的表現太好了，又是世界球王，這已經是很棒的球季了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柯普卡今年在大賽戰場成績傲人，因為過去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ck Nickla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克•尼克勞斯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rdan Spie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喬丹•史畢斯）連續四場大賽打進前五（至少贏得一勝），並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9,684,00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登上獎金王寶座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過去二十年來，只有五次獎金王未能獲選年度最佳球員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9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k O'Mea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克•歐米拉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draig Harringt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洛•哈靈頓）和去年的柯普卡，均寫下單季兩座大賽的壯舉，另外還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im Fury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吉姆•佛瑞克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老虎•伍茲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麥克羅伊在年度獎金榜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7,785,2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名列第二，不過聯邦快遞盃進補一千五百萬美元，加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yndham Rewar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溫德漢姆獎）第二名的一百五十萬美元，全年獎金收入高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4,285,2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，創下美巡新高紀錄，並贏得平均最低桿獎，這些都是他競爭年度最佳球員的有利優勢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年度最佳新人獎也有可能讓同儕陷入兩難，究竟是要選擇唯一打進年終三十強，但沒有贏球紀錄的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Cham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錢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L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隆恩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tin Trai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汀•川納）、沃夫和森川五位奪冠的菜鳥選手呢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一歲的任成宰，今年以光巡賽獎金王加入美巡賽，菜鳥球季出賽三十五場，名列所有選手之最，結果在七場比賽打進前七的加持下，聯邦快遞盃排名並列十九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512,5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美元的分紅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不過最讓人驚艷的是兩位這個夏天才剛離開大學的超級新人，沃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明尼蘇達公開賽）冠軍直接打開美巡大門，而該役屈居第二的森川，隨後也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巴拉庫達錦標賽）冠軍取得季後賽資格，只是前者打了一場比賽，後者打到二部曲才遭到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47:00Z</dcterms:created>
  <dc:creator>user</dc:creator>
  <dc:description/>
  <cp:keywords/>
  <dc:language>en-US</dc:language>
  <cp:lastModifiedBy>user</cp:lastModifiedBy>
  <dcterms:modified xsi:type="dcterms:W3CDTF">2019-08-29T00:47:00Z</dcterms:modified>
  <cp:revision>2</cp:revision>
  <dc:subject/>
  <dc:title> </dc:title>
</cp:coreProperties>
</file>