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/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那些年的業餘球后系列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5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：艾莉森</w:t>
      </w:r>
      <w:r>
        <w:rPr>
          <w:rFonts w:ascii="細明體;MingLiU" w:hAnsi="細明體;MingLiU" w:cs="細明體;MingLiU" w:eastAsia="細明體;MingLiU"/>
          <w:b/>
          <w:bCs/>
          <w:color w:val="000000"/>
          <w:kern w:val="2"/>
          <w:sz w:val="40"/>
          <w:szCs w:val="40"/>
        </w:rPr>
        <w:t>‧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15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文】從來沒有韓國選手登上業餘球后寶座，不過韓裔女將倒是不少，像是紐西蘭籍的趙廷敏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o Jeong-m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和高寶璟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ydia K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緊接著澳洲籍的吳秀賢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u-Hyun O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和李旻智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jee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先後登基，四人幾乎主宰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期間紐澳地區的業餘賽事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李旻智並非吳秀賢的接班人，期間還有另一位韓裔選手攻佔女子世界排名之巔。這個女孩名叫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lison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艾莉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李），來自美國洛杉磯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十月三十日首度超越吳秀賢，成為史上第五位業餘球后，雖然四週後兩人易位，不過隔週重返榮耀，總計在位十六週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不同於高寶璟、趙廷敏、吳秀賢和李旻智都在韓國出生的移民者，艾莉森則是土生土長的美國人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），六歲時接觸高爾夫，隨後在美國業餘高壇嶄露頭角，曾經贏過九座美國青少年高協冠軍，三度代表美國隊參加青少年索罕盃，另有兩屆青少年萊德盃的經驗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九月，艾莉森進入高爾夫名校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UCL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加州大學洛杉磯分校）就讀，當時靠著青少年時期的優異演出，業餘世界排名已經高居第三，緊追在高寶璟和吳秀賢之後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拜高寶璟在同年十月底轉職業所賜，吳秀賢自動登基，不過僅僅當了一週短命球后，便被連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tsy Rawls Longhorn Invit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長角邀請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tanford Intercollegiate hosted by C Ric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史丹佛校際賽）的艾莉森超前。四週後，吳秀賢靠著積分變動，短暫重溫一週的球后滋味，此後三個月都是艾莉森的天下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隨著李旻智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初大爆發，先是衛冕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ustralian Women's Amate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澳洲女子業餘錦標賽），接著以業餘身份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Oates Victor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維多利亞公開賽），進而統治接下來二十八週的業餘世界排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事實上，艾莉森在那段期間表現也非常出色，除了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raft Nabisc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納貝斯克錦標賽）並列二十九之外，並添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C-12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太平洋十二校錦標賽）冠軍，大學新鮮人球季獲選表彰美國大學女子選手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nnika Aw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妮卡獎），不過世界排名始終追不上李旻智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同年夏天，艾莉森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orth and South Women's Amate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南北女子業餘錦標賽），年底再拿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anea PAC-12 Preview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太平洋十二校賽），接著以並列第一名通過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資格考，所以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決定提前離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CA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，只是至今遲遲未能在職業戰場重現當年業餘的豐功偉業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艾莉森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菜鳥球季表現可圈可點，年終獎金榜名列二十三，那一年也打進索罕盃，接下來一年比一年差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甚至只賺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2,05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儘管去年稍微進步一點，但獎金榜一百零五名，本季只剩半卡，目前世界排名二百零四，所幸年僅二十五歲，還有很大的期待空間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45:00Z</dcterms:created>
  <dc:creator>user</dc:creator>
  <dc:description/>
  <cp:keywords/>
  <dc:language>en-US</dc:language>
  <cp:lastModifiedBy>user</cp:lastModifiedBy>
  <dcterms:modified xsi:type="dcterms:W3CDTF">2020-06-03T00:45:00Z</dcterms:modified>
  <cp:revision>2</cp:revision>
  <dc:subject/>
  <dc:title> </dc:title>
</cp:coreProperties>
</file>