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會員跨海征戰，爭奪前進美巡賽積分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義大利和比利時後，世巡賽的歐洲行程休兵一週，不過許多世界排名百大行列的會員選手，像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、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等人，本週都能夠飛越大西洋至紐約曼徹斯特的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，爭奪同時獲得美、世巡賽認可的第一百零五屆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美巡賽進一步強化和世巡賽原本的策略聯盟關係，從今年開始將提供十張美巡賽門票給世巡賽選手，而且還會先除去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等已經取得資格的頂尖歐洲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世巡賽積分榜前兩名剛好就是上述的兩大高手，另外排名第五的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，如今也是兩邊都有參賽位階，上個月勇奪日本站的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，意味著暫居十三名的德國新生代好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，剛好卡住最後一席前進美巡賽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主辦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無疑是世巡賽最容易取得一席之地的美國三大賽，每年都會邀請百大高手參賽，甚至接下來的幾位選手也都有機會獲得邀請，像去年在</w:t>
      </w:r>
      <w:r>
        <w:rPr>
          <w:rFonts w:cs="Helvetica" w:ascii="Helvetica" w:hAnsi="Helvetica"/>
          <w:color w:val="232A31"/>
          <w:sz w:val="30"/>
          <w:szCs w:val="30"/>
        </w:rPr>
        <w:t>Mallorca Golf Open</w:t>
      </w:r>
      <w:r>
        <w:rPr>
          <w:rFonts w:ascii="Helvetica" w:hAnsi="Helvetica" w:cs="Helvetica"/>
          <w:color w:val="232A31"/>
          <w:sz w:val="30"/>
          <w:szCs w:val="30"/>
        </w:rPr>
        <w:t>（馬約卡公開賽）突破首勝的保羅，目前世界排名一百零三，本週也能跨海爭奪比比利時站還多出三倍有餘的世巡賽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二十二歲的丹麥之星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三月差點以一座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冠軍打開美巡賽大門，可惜以一桿之差敗給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，不過如今已經獲得臨時會員身份，世界排名暫居一百零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有十一位百大外選手獲邀參加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除了萊德盃隊長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之外，霍伊各的雙胞胎兄弟</w:t>
      </w:r>
      <w:r>
        <w:rPr>
          <w:rFonts w:cs="Helvetica" w:ascii="Helvetica" w:hAnsi="Helvetica"/>
          <w:color w:val="232A31"/>
          <w:sz w:val="30"/>
          <w:szCs w:val="30"/>
        </w:rPr>
        <w:t>Rasmus</w:t>
      </w:r>
      <w:r>
        <w:rPr>
          <w:rFonts w:ascii="Helvetica" w:hAnsi="Helvetica" w:cs="Helvetica"/>
          <w:color w:val="232A31"/>
          <w:sz w:val="30"/>
          <w:szCs w:val="30"/>
        </w:rPr>
        <w:t>（拉斯莫）也入選了，他年初因肩傷休兵了將近三個月，最近才重返工作崗位，導致排名滑落至一百一十九，世巡賽積分榜落居八十一名，兄弟兩人首度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同場競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遠在三百五十一名的澳洲選手</w:t>
      </w:r>
      <w:r>
        <w:rPr>
          <w:rFonts w:cs="Helvetica" w:ascii="Helvetica" w:hAnsi="Helvetica"/>
          <w:color w:val="232A31"/>
          <w:sz w:val="30"/>
          <w:szCs w:val="30"/>
        </w:rPr>
        <w:t>David Micheluzzi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切盧齊），靠著澳巡賽獎金王獲得邀請，他目前在世巡賽積分榜一百二十六名，同樣有機會推升排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今年多了世巡賽資格的日巡賽雙雄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和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世界排名分居九十九和一百二十八，世巡賽排名一百和一百三十七，本週將可以享受一魚兩吃的滋味，因為日巡賽同樣認證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53:00Z</dcterms:created>
  <dc:creator>user</dc:creator>
  <dc:description/>
  <cp:keywords/>
  <dc:language>en-US</dc:language>
  <cp:lastModifiedBy>user</cp:lastModifiedBy>
  <dcterms:modified xsi:type="dcterms:W3CDTF">2023-05-18T00:53:00Z</dcterms:modified>
  <cp:revision>2</cp:revision>
  <dc:subject/>
  <dc:title> </dc:title>
</cp:coreProperties>
</file>