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夫蘭領先農保公開賽，拉姆等六人一桿在後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09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風雨影響，兵分兩路開打的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一度中斷，所幸仍順利完成三十六洞的行程，來自挪威的前業餘球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強攻六十五桿，以低於標準桿九桿的一百三十五桿躍居領先。「左手怪傑」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最後兩洞連抓兩鳥，收平標準桿，驚險殺進周末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夫蘭本週先從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較容易的</w:t>
      </w:r>
      <w:r>
        <w:rPr>
          <w:rFonts w:cs="Helvetica" w:ascii="Helvetica" w:hAnsi="Helvetica"/>
          <w:color w:val="232A31"/>
        </w:rPr>
        <w:t>North Course</w:t>
      </w:r>
      <w:r>
        <w:rPr>
          <w:rFonts w:ascii="Helvetica" w:hAnsi="Helvetica" w:cs="Helvetica"/>
          <w:color w:val="232A31"/>
        </w:rPr>
        <w:t>（北球場）出發，以七十桿開出，今天轉戰</w:t>
      </w:r>
      <w:r>
        <w:rPr>
          <w:rFonts w:cs="Helvetica" w:ascii="Helvetica" w:hAnsi="Helvetica"/>
          <w:color w:val="232A31"/>
        </w:rPr>
        <w:t>South Course</w:t>
      </w:r>
      <w:r>
        <w:rPr>
          <w:rFonts w:ascii="Helvetica" w:hAnsi="Helvetica" w:cs="Helvetica"/>
          <w:color w:val="232A31"/>
        </w:rPr>
        <w:t>（南球場），反而抓下七記博蒂，零柏忌完美演出，但目前領先榜呈現大混戰，高達六位選手以一桿之差緊追在後，包括同樣擁有業餘球王資歷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三歲的霍夫蘭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加入職業陣營，後來通過光巡賽總決戰的測試，成功取得美巡賽資格，接著展現超級新人的霸氣，去年分別奪得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和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，如今世界排名高居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夫蘭月初從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開季，僅以並列三十一離開夏威夷，昨天的七十桿也不算出色，但今天逆勢擊出六十五桿，也把自己送上挑戰第三勝的有利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面對這麼難的球場，而且打得這麼好，這當然會帶給我極大的信心。」霍夫蘭說道：「明天又是全新的一天，我們還有兩回合比賽，所以要更加努力才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年前在此贏得美巡賽首勝的拉姆，去年差點又高唱凱歌，可惜以一桿之差落敗，不過後來分別添得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和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也讓他成為自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之後，另一位先後登上業餘和職業球王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昨天在南球場守住六十九桿，今天在北球場攻下六十七桿，內容為六博蒂對一柏忌，他說道：「其實因為天氣，今天反而比較難打，南球場應該會更難打，所以我們算是幸運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靠著首回合在北球場六十四桿的基礎，雖然今天僅僅收平七十二桿，仍力守在低於標準桿八桿的並列第二，族群中還有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，以及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和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三位美國人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Robby Shelton</w:t>
      </w:r>
      <w:r>
        <w:rPr>
          <w:rFonts w:ascii="Helvetica" w:hAnsi="Helvetica" w:cs="Helvetica"/>
          <w:color w:val="232A31"/>
        </w:rPr>
        <w:t>（洛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爾頓）成為這一天的風雲人物，最後在北球場飆出六十四桿，成績拉升至低於標準桿七桿，和</w:t>
      </w:r>
      <w:r>
        <w:rPr>
          <w:rFonts w:cs="Helvetica" w:ascii="Helvetica" w:hAnsi="Helvetica"/>
          <w:color w:val="232A31"/>
        </w:rPr>
        <w:t>Will Gordon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登）及</w:t>
      </w:r>
      <w:r>
        <w:rPr>
          <w:rFonts w:cs="Helvetica" w:ascii="Helvetica" w:hAnsi="Helvetica"/>
          <w:color w:val="232A31"/>
        </w:rPr>
        <w:t>Peter Malnati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奈提）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並未把握昨天在南球場的六十八桿優勢，只打出七十一桿，以低於標準桿五桿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五十歲老將「左手怪傑」米克森在比賽暫停時，總成績高標一桿，南球場最後兩洞連抓兩鳥，成績由黑轉紅，以低標一桿的一百四十三桿，驚險殺進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7:00Z</dcterms:created>
  <dc:creator>user</dc:creator>
  <dc:description/>
  <cp:keywords/>
  <dc:language>en-US</dc:language>
  <cp:lastModifiedBy>user</cp:lastModifiedBy>
  <dcterms:modified xsi:type="dcterms:W3CDTF">2021-02-01T00:47:00Z</dcterms:modified>
  <cp:revision>2</cp:revision>
  <dc:subject/>
  <dc:title> </dc:title>
</cp:coreProperties>
</file>