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達名人賽本週開打，歐巡中東四部曲最終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後，歐巡賽休息了一個多月，本週將在多哈的</w:t>
      </w:r>
      <w:r>
        <w:rPr>
          <w:rFonts w:cs="Helvetica" w:ascii="Helvetica" w:hAnsi="Helvetica"/>
          <w:color w:val="232A31"/>
        </w:rPr>
        <w:t>Education City Golf Club</w:t>
      </w:r>
      <w:r>
        <w:rPr>
          <w:rFonts w:ascii="Helvetica" w:hAnsi="Helvetica" w:cs="Helvetica"/>
          <w:color w:val="232A31"/>
        </w:rPr>
        <w:t>（教育城高爾夫俱樂部）進行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，為今年的中東系列賽四部曲劃下句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前三部曲，這場總獎金一百五十萬美元的中東系列賽回歸平淡，加上同期間又是有「第五大賽」之稱的美巡旗艦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自然無法吸引世界排名五十強高手大駕光臨，場中排名最高者是六十一名的英格蘭選手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百大高手有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、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、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、</w:t>
      </w:r>
      <w:r>
        <w:rPr>
          <w:rFonts w:cs="Helvetica" w:ascii="Helvetica" w:hAnsi="Helvetica"/>
          <w:color w:val="232A31"/>
        </w:rPr>
        <w:t>George Coetzee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吉）、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、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和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一年前的賽事，西班牙選手</w:t>
      </w:r>
      <w:r>
        <w:rPr>
          <w:rFonts w:cs="Helvetica" w:ascii="Helvetica" w:hAnsi="Helvetica"/>
          <w:color w:val="232A31"/>
        </w:rPr>
        <w:t>Jorge Campillo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皮洛）搞砸剩兩洞保有領先兩桿優勢，所幸接著歷經五洞延長賽激戰，以一記博蒂氣走蘇格蘭的</w:t>
      </w:r>
      <w:r>
        <w:rPr>
          <w:rFonts w:cs="Helvetica" w:ascii="Helvetica" w:hAnsi="Helvetica"/>
          <w:color w:val="232A31"/>
        </w:rPr>
        <w:t>David Drysdale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萊史戴爾），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rophee Hassan II</w:t>
      </w:r>
      <w:r>
        <w:rPr>
          <w:rFonts w:ascii="Helvetica" w:hAnsi="Helvetica" w:cs="Helvetica"/>
          <w:color w:val="232A31"/>
        </w:rPr>
        <w:t>（哈桑二世盃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後爆發新冠疫情，導致各大巡迴賽停擺，不過坎皮洛在重新啟動的歐巡賽表現不錯，繳出四張前十的佳績，年終杜拜追逐戰積分榜名列三十，沒想到今年開季判若兩人，前三場中東系列賽全都遭到淘汰，本週試圖在充滿美好回憶的教育城找回手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歐巡賽共進行四場比賽，包括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，冠軍全都不是純歐巡賽選手，分別為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、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身為場中第一高手，蘇利文自然是奪冠呼聲最高的選手，他去年贏得</w:t>
      </w:r>
      <w:r>
        <w:rPr>
          <w:rFonts w:cs="Helvetica" w:ascii="Helvetica" w:hAnsi="Helvetica"/>
          <w:color w:val="232A31"/>
        </w:rPr>
        <w:t>English Championship</w:t>
      </w:r>
      <w:r>
        <w:rPr>
          <w:rFonts w:ascii="Helvetica" w:hAnsi="Helvetica" w:cs="Helvetica"/>
          <w:color w:val="232A31"/>
        </w:rPr>
        <w:t>（英格蘭錦標賽），另有一個第二和一個第三，年終世界排名來到五十八位，可惜開季四場比賽沒有把握住，包括世界錦標賽只打出並列六十八，也錯失以世界排名五十強身份繼續征戰美巡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蘇利文之外，萊伊、霍伊各、迪崔和羅茲納兩週前也有出席世界錦標賽，其中以以英格蘭選手萊伊的並列十八最佳，他去年勇奪</w:t>
      </w:r>
      <w:r>
        <w:rPr>
          <w:rFonts w:cs="Helvetica" w:ascii="Helvetica" w:hAnsi="Helvetica"/>
          <w:color w:val="232A31"/>
        </w:rPr>
        <w:t>Aberdeen Standard Investments Scottish Open</w:t>
      </w:r>
      <w:r>
        <w:rPr>
          <w:rFonts w:ascii="Helvetica" w:hAnsi="Helvetica" w:cs="Helvetica"/>
          <w:color w:val="232A31"/>
        </w:rPr>
        <w:t>（蘇格蘭公開賽），加上一個第二和一個第三，進而穩固世界排名百大高手的地位，暫居七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8:00Z</dcterms:created>
  <dc:creator>user</dc:creator>
  <dc:description/>
  <cp:keywords/>
  <dc:language>en-US</dc:language>
  <cp:lastModifiedBy>user</cp:lastModifiedBy>
  <dcterms:modified xsi:type="dcterms:W3CDTF">2021-03-11T00:48:00Z</dcterms:modified>
  <cp:revision>2</cp:revision>
  <dc:subject/>
  <dc:title> </dc:title>
</cp:coreProperties>
</file>