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首屆杜拜邀請賽登場，多位萊德盃歐洲球星爭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將近一個月，世巡賽即將展開</w:t>
      </w:r>
      <w:r>
        <w:rPr>
          <w:rFonts w:cs="Helvetica" w:ascii="Helvetica" w:hAnsi="Helvetica"/>
          <w:color w:val="232A31"/>
          <w:sz w:val="30"/>
          <w:szCs w:val="30"/>
        </w:rPr>
        <w:t>2023-24</w:t>
      </w:r>
      <w:r>
        <w:rPr>
          <w:rFonts w:ascii="Helvetica" w:hAnsi="Helvetica" w:cs="Helvetica"/>
          <w:color w:val="232A31"/>
          <w:sz w:val="30"/>
          <w:szCs w:val="30"/>
        </w:rPr>
        <w:t>年球季的第二階段行程，首站先造訪</w:t>
      </w:r>
      <w:r>
        <w:rPr>
          <w:rFonts w:cs="Helvetica" w:ascii="Helvetica" w:hAnsi="Helvetica"/>
          <w:color w:val="232A31"/>
          <w:sz w:val="30"/>
          <w:szCs w:val="30"/>
        </w:rPr>
        <w:t xml:space="preserve">Dubai Creek Resort </w:t>
      </w:r>
      <w:r>
        <w:rPr>
          <w:rFonts w:ascii="Helvetica" w:hAnsi="Helvetica" w:cs="Helvetica"/>
          <w:color w:val="232A31"/>
          <w:sz w:val="30"/>
          <w:szCs w:val="30"/>
        </w:rPr>
        <w:t>（杜拜溪渡假村），進行採取職業業餘配對賽制的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。這場總獎金二百五十萬美元的新賽事，接下來每兩年舉辦一次，首屆比賽更迎來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大駕光臨，場中另有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和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兩位萊德盃歐洲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同樣賽制的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杜拜邀請賽的陣容只有六十人，前三回合每人搭配一位業餘選手，不過決賽日剩職業選手爭奪冠軍。下週即將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的麥克羅伊，今年提前抵達杜拜，他去年另外贏得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生涯第五度摘下象徵世巡賽第一榮耀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麥克羅伊，自從在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中斷連續九場比賽打進前十的狀態後，之後三場世巡賽都未能衝擊冠軍榜，最佳成績為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七，本週繼續挑戰個人第十七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目前世界排名第二，即使連贏杜拜二部曲，也無法超越美國選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不過這將有利於他在月底回到美國戰場拉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王爭霸戰的序幕。英格蘭選手弗利伍德的開季則顯得十分忙碌，上週才在夏威夷參加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最後打出令人失望的並列四十七，隨即飛抵地球的另一端，世界排名暫居十五，場中僅次於麥克羅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同期間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標榜著所有美巡賽會員的年度開幕戰，但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選擇從杜拜出發，其中去年勇奪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的霍伊各，將挑戰跨年二連勝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首屆杜拜邀請賽集結了十位世界排名百大高手，原本冠軍積分應該為十六、七分左右，不過隨著計分系統進行小更新，沒有淘汰的小編賽事冠軍可以獲得更多比例的分數，預計週日下午冠軍可獲得</w:t>
      </w:r>
      <w:r>
        <w:rPr>
          <w:sz w:val="30"/>
          <w:szCs w:val="30"/>
        </w:rPr>
        <w:t>20.12747</w:t>
      </w:r>
      <w:r>
        <w:rPr>
          <w:sz w:val="30"/>
          <w:szCs w:val="30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3:00Z</dcterms:created>
  <dc:creator>user</dc:creator>
  <dc:description/>
  <cp:keywords/>
  <dc:language>en-US</dc:language>
  <cp:lastModifiedBy>user</cp:lastModifiedBy>
  <dcterms:modified xsi:type="dcterms:W3CDTF">2024-01-11T00:53:00Z</dcterms:modified>
  <cp:revision>2</cp:revision>
  <dc:subject/>
  <dc:title> </dc:title>
</cp:coreProperties>
</file>