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宮崎女子賽登場，魯婉遙挑戰更上層樓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總獎金八千萬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XA Ladies Golf Tournament in Miyaza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宮崎女子賽），週五即將在宮崎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MK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M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鄉村俱樂部）登場，衛冕者是日本選手若林舞衣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iko Wakabayas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而中國裔的魯婉遙《日本名：森田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ruka Mo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》則要挑戰更上層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一年前的賽事，若林舞衣子靠著決賽第二洞打出一桿進洞，繳交全場最佳的六十六桿，以一桿之差氣走六十七桿的魯婉遙，贏得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shijin Ladies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西陣女子菁英賽）後的首勝，以及生涯的第三座日巡賽冠軍，不過接下來表現平平，季中一度連吞九場淘汰，年終獎金榜滑落至四十七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現年二十九歲的新潟女將，開季狀況還是不理想，前兩次出賽均提前打包，直到上週才在今年轉戰大阪府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-Point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點女子賽）晉級，最後以並列四十八離開，本週回到充滿美好回憶的冠軍故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香川縣的魯婉遙，過去兩年獎金榜分別為二十五和十三，並在去年八月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kkaido Meiji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海道明治盃）贏得生涯首勝。就在三年級生涯的初登場，魯婉遙以六十七桿領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kin Orchid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金蘭花女子賽），沒想到最後卻落居並列二十九名，接下來兩戰分別為並列十七和並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韓流」繼續籠罩在今年的日巡賽戰場上，目前獎金榜二至五名全都是韓國人，分別為李民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-Young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尹寀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e-Young Yo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其中除了申智愛之外，本週都有機會趁著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休兵之際，攻佔獎金后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三位旅日台灣選手會出席這場賽事，蔡佩穎暫居獎金榜五十九名，姚宣榆排名八十，而劉依貞位居八十七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41:00Z</dcterms:created>
  <dc:creator>user</dc:creator>
  <dc:description/>
  <cp:keywords/>
  <dc:language>en-US</dc:language>
  <cp:lastModifiedBy>user</cp:lastModifiedBy>
  <dcterms:modified xsi:type="dcterms:W3CDTF">2018-03-23T00:46:00Z</dcterms:modified>
  <cp:revision>1</cp:revision>
  <dc:subject/>
  <dc:title> </dc:title>
</cp:coreProperties>
</file>