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時隔兩年又奪冠，梁熙英泰國女子賽贏三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尾三洞進帳兩鳥，韓國女將梁熙英（</w:t>
      </w:r>
      <w:r>
        <w:rPr>
          <w:rFonts w:cs="Helvetica" w:ascii="Helvetica" w:hAnsi="Helvetica"/>
          <w:color w:val="26282A"/>
          <w:sz w:val="23"/>
          <w:szCs w:val="23"/>
        </w:rPr>
        <w:t>Amy Yang</w:t>
      </w:r>
      <w:r>
        <w:rPr>
          <w:rFonts w:ascii="Helvetica" w:hAnsi="Helvetica" w:cs="Helvetica"/>
          <w:color w:val="26282A"/>
          <w:sz w:val="23"/>
          <w:szCs w:val="23"/>
        </w:rPr>
        <w:t>）終場交出六十五桿，以四回合總成績低於標準二十二桿，一桿之微，摘下</w:t>
      </w:r>
      <w:r>
        <w:rPr>
          <w:rFonts w:cs="Helvetica" w:ascii="Helvetica" w:hAnsi="Helvetica"/>
          <w:color w:val="26282A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</w:rPr>
        <w:t>（泰國女子賽）第三冠。這是梁熙英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第四勝，有趣的是，從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起，梁熙英每隔兩年就有一勝，上場勝利恰好就是兩年前在泰國的這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星期天在</w:t>
      </w:r>
      <w:r>
        <w:rPr>
          <w:rFonts w:cs="Helvetica" w:ascii="Helvetica" w:hAnsi="Helvetica"/>
          <w:color w:val="26282A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sz w:val="23"/>
          <w:szCs w:val="23"/>
        </w:rPr>
        <w:t>（暹邏鄉村俱樂部），梁熙英與韓裔澳洲選手李旻智（</w:t>
      </w:r>
      <w:r>
        <w:rPr>
          <w:rFonts w:cs="Helvetica" w:ascii="Helvetica" w:hAnsi="Helvetica"/>
          <w:color w:val="26282A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sz w:val="23"/>
          <w:szCs w:val="23"/>
        </w:rPr>
        <w:t>）並列領先出發，雙姝隨即展開一場激烈廝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梁熙英開局先聲奪人的抓下小鳥，雖然第三洞出現柏忌，韓國高手穩住陣腳，從第四到第八洞間連抓五鳥，後九洞又進帳三鳥、一柏忌，終場交出低標七桿的六十五桿，以四回合低標二十二桿的兩百六十六桿，一桿險勝泰國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兩屆泰國女子賽冠軍，加上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LPGA KEB-HanaBank Championship</w:t>
      </w:r>
      <w:r>
        <w:rPr>
          <w:rFonts w:ascii="Helvetica" w:hAnsi="Helvetica" w:cs="Helvetica"/>
          <w:color w:val="26282A"/>
          <w:sz w:val="23"/>
          <w:szCs w:val="23"/>
        </w:rPr>
        <w:t>（韓亞錦標賽），至今拿下的三勝全都在亞洲。「今天打的十分緊張，特別在最後三洞的時候，」梁熙英說：「那是很難熬的一段時間，我告訴自己要有耐心，努力做到最好，我給自己的表現打相當高分，非常高興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旻智交出六鳥、無柏忌的完美演出，可惜對手的表現更加精彩，交出六十六桿，以低於標準二十一桿的兩百六十七桿，獨居亞軍。西班牙女將</w:t>
      </w:r>
      <w:r>
        <w:rPr>
          <w:rFonts w:cs="Helvetica" w:ascii="Helvetica" w:hAnsi="Helvetica"/>
          <w:color w:val="26282A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</w:rPr>
        <w:t>（卡蘿塔•希甘達）周日打出兩頭老鷹與五鳥、無柏忌的六十三桿，以低標二十桿的兩百六十八桿，排名衝上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第二回合單獨領先的韓國女將</w:t>
      </w:r>
      <w:r>
        <w:rPr>
          <w:rFonts w:cs="Helvetica" w:ascii="Helvetica" w:hAnsi="Helvetica"/>
          <w:color w:val="26282A"/>
          <w:sz w:val="23"/>
          <w:szCs w:val="23"/>
        </w:rPr>
        <w:t>Jenny Shin</w:t>
      </w:r>
      <w:r>
        <w:rPr>
          <w:rFonts w:ascii="Helvetica" w:hAnsi="Helvetica" w:cs="Helvetica"/>
          <w:color w:val="26282A"/>
          <w:sz w:val="23"/>
          <w:szCs w:val="23"/>
        </w:rPr>
        <w:t>（申珍妮）與開局以六十三桿單獨領先的高麗女將池恩熹（</w:t>
      </w:r>
      <w:r>
        <w:rPr>
          <w:rFonts w:cs="Helvetica" w:ascii="Helvetica" w:hAnsi="Helvetica"/>
          <w:color w:val="26282A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sz w:val="23"/>
          <w:szCs w:val="23"/>
        </w:rPr>
        <w:t>），兩人今天都有六十八桿的表現，以總成績低於標準十七與十六桿，分居成績榜第四與第五名。加拿大女將</w:t>
      </w:r>
      <w:r>
        <w:rPr>
          <w:rFonts w:cs="Helvetica" w:ascii="Helvetica" w:hAnsi="Helvetica"/>
          <w:color w:val="26282A"/>
          <w:sz w:val="23"/>
          <w:szCs w:val="23"/>
        </w:rPr>
        <w:t>Brooke M.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以低標十五桿的成績，排名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剛贏得</w:t>
      </w:r>
      <w:r>
        <w:rPr>
          <w:rFonts w:cs="Helvetica" w:ascii="Helvetica" w:hAnsi="Helvetica"/>
          <w:color w:val="26282A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的</w:t>
      </w:r>
      <w:r>
        <w:rPr>
          <w:rFonts w:cs="Helvetica" w:ascii="Helvetica" w:hAnsi="Helvetica"/>
          <w:color w:val="26282A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sz w:val="23"/>
          <w:szCs w:val="23"/>
        </w:rPr>
        <w:t>（奈莉•柯達）以兩百七十四桿，獨居第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地主選手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今天打出六十九桿，以低標十一桿的兩百七十七桿，並居第十名。世界球后</w:t>
      </w:r>
      <w:r>
        <w:rPr>
          <w:rFonts w:cs="Helvetica" w:ascii="Helvetica" w:hAnsi="Helvetica"/>
          <w:color w:val="26282A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</w:rPr>
        <w:t>（艾莉雅•茱塔努岡）近鄉情怯，星期天只打出七十桿，以低於標準十桿的兩百七十八桿，獨居第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女將徐薇淩周末兩天都交出低標三桿的六十九桿，以低標兩桿的兩百八十六桿，並列在四十八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5T00:50:00Z</dcterms:modified>
  <cp:revision>367</cp:revision>
  <dc:subject/>
  <dc:title/>
</cp:coreProperties>
</file>