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奧古斯塔新霸主，薛夫勒三年內二度封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的誕生新霸主了！兩年在此以三桿之差封王的世界球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今年又強勢主宰戰局了，雖然週日下午面臨多位選手挑戰，但過場後一路獨走，終場攻下低於標準桿四桿的六十八桿，以低於標準桿十一桿的二百七十七桿，大贏了瑞典菜鳥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展現伍茲在巔峰時期對奧古斯塔的控制性，特別是在決定勝負的後九洞，當對手相繼遭到球場反噬之際，自己卻是老神在在，分別在十三、十四和十六洞博蒂，笑擁第八十八屆名人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果兩週前沒有錯失並列領先爭奪的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的機會，薛夫勒就可以締造四連勝的壯舉，他另外奪得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和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全是美巡賽一級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目前的擊球狀況超好的，」現年二十七歲的薛夫勒說道：「感覺情緒都在自己的掌握中，從來沒有這樣過，球場上的我也比前更加成熟，真的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過去幾週的表現實在沒什麼好挑剔的，我打得超好的，但我不會把注意力放在過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最後勝差挺大的，但不代表薛夫勒週日下午贏得很輕鬆，他出發時領先一桿，前七洞腳步略顯蹣跚，一博蒂對兩柏忌，也讓其他選手有機可乘，多次出現並列領先的戰況，不過隨著第八洞起連下三城，這位目前地表上最強的選手重新掌握全局，取得領先兩桿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後就像十多年前老虎老是讓後面追兵自亂陣腳那樣，薛夫勒的對手也發生同樣狀況。艾伯格在十一洞發生下水慘劇，苦吞雙柏忌，而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固然在同一洞救平標準桿，接著標準桿三桿的十二洞開球陷入無法擊球球位，選擇罰桿後奉送雙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和薛夫勒同組的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在九和十一洞雙柏忌，退出競爭行列。相較之下，薛夫勒全場僅僅在十一洞柏忌，此後抓下三記博蒂，三年內兩度稱霸奧古斯塔，同時也是他最近二十六個月以來的第九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更讓薛夫勒開心的是，本週未能親臨現場的太太</w:t>
      </w:r>
      <w:r>
        <w:rPr>
          <w:rFonts w:cs="Helvetica" w:ascii="Helvetica" w:hAnsi="Helvetica"/>
          <w:color w:val="232A31"/>
          <w:sz w:val="30"/>
          <w:szCs w:val="30"/>
        </w:rPr>
        <w:t>Meredith</w:t>
      </w:r>
      <w:r>
        <w:rPr>
          <w:rFonts w:ascii="Helvetica" w:hAnsi="Helvetica" w:cs="Helvetica"/>
          <w:color w:val="232A31"/>
          <w:sz w:val="30"/>
          <w:szCs w:val="30"/>
        </w:rPr>
        <w:t>（梅瑞蒂絲）預產期就在月底，他說道：「我馬上就要回家，今晚可以好好沉浸在這場勝利中，當然也即將享受第一個孩子誕生的喜悅，不過我還是非常熱愛競技的感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六月才轉職業的艾伯格，製造了初登場贏得名人賽的機會，可惜開局七十三桿時已經落後薛夫勒七桿，決賽日打了十七洞好球，卻毀在那一洞的雙柏忌，未能帶給對手更大的壓力，終場收住六十九桿，以低於標準桿七桿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霍馬繳交七十三桿，森川七十四桿，加上六十九桿的英格蘭選手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三人以低於標準桿四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四天下來只有八人收紅，開局以六十五桿獨領風騷的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，接下來三天掉了五桿，最後擊出七十三桿，另一位利夫選手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七十一桿，雙雙都是低於標準桿兩桿，並列第六，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一桿之差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創下連續二十四屆名人賽晉級紀錄的伍茲，週末兩天只打出八十二和七十七桿，以高於標準桿十六桿在六十位晉級選手中敬陪末座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3:00Z</dcterms:created>
  <dc:creator>user</dc:creator>
  <dc:description/>
  <cp:keywords/>
  <dc:language>en-US</dc:language>
  <cp:lastModifiedBy>user</cp:lastModifiedBy>
  <dcterms:modified xsi:type="dcterms:W3CDTF">2024-04-16T00:53:00Z</dcterms:modified>
  <cp:revision>2</cp:revision>
  <dc:subject/>
  <dc:title> </dc:title>
</cp:coreProperties>
</file>