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37160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高爾夫》哈汀、朴相賢，印尼爭奪年度最佳新人</w:t>
      </w:r>
    </w:p>
    <w:p>
      <w:pPr>
        <w:pStyle w:val="Heading1"/>
        <w:shd w:fill="FFFFFF" w:val="clear"/>
        <w:spacing w:lineRule="atLeast" w:line="540" w:before="0" w:after="255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3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5273040" cy="2966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高爾夫》哈汀、朴相賢，印尼爭奪年度最佳新人</w:t>
      </w:r>
    </w:p>
    <w:p>
      <w:pPr>
        <w:pStyle w:val="Normal"/>
        <w:widowControl/>
        <w:shd w:fill="FFFFFF" w:val="clear"/>
        <w:spacing w:lineRule="atLeast" w:line="254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圖</w:t>
      </w:r>
      <w:r>
        <w:rPr>
          <w:rFonts w:ascii="細明體;MingLiU" w:hAnsi="細明體;MingLiU" w:cs="細明體;MingLiU" w:eastAsia="細明體;MingLiU"/>
          <w:color w:val="26282A"/>
          <w:kern w:val="0"/>
          <w:sz w:val="23"/>
          <w:szCs w:val="23"/>
        </w:rPr>
        <w:t>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sian Tou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】亞巡賽獎金王已經提前出爐了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Hard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哈汀）和朴相賢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ng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無論如何都不可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NI Indonesian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名人賽）結束後超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bhankar Shar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蘇班卡．夏爾瑪），不過這兩位在今年季中加入的「大黑馬」，本週將在雅加達爭奪年度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朴相賢和哈汀都不年輕，分別為三十五和三十二歲，前者主戰場在日巡賽，但五月初回家贏得韓巡、亞巡賽共站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S Caltex Maekyung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馬京公開賽），後者則在七月中以外卡身份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ank BRI Indonesia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印尼公開賽），雙雙以冠軍打開亞巡賽的大門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相賢後來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lon Korea Open Golf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韓國公開賽）名列第二，外帶一張英國公開賽入場券，九月再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34th Shinhan Dongha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東海公開賽），兩場都是亞巡賽認證的賽事，也讓他得以攻佔獎金榜第二名，只是最近幾場比賽都沒打好，錯失以菜鳥之姿爭奪獎金王的機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哈汀更猛，今年第二場亞巡賽又奪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yal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皇家盃），兩週前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frasia Bank Mauritius Open at Anahit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模里西斯公開賽）領先進決賽，可惜尾盤沒打好，終場落居第四名，加上剛剛落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uth African Open hosted by the City of Johannesbu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南非公開賽）遭到淘汰，無緣爭奪獎金王。朴相賢暫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61,89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名列獎金榜第二，而哈汀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79,8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元緊追在後，兩人本週都會參加總獎金七十五萬美元的這場旗艦大賽和封關戰，並決定誰是年度的最佳新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目前形勢對領先的朴相賢有利，畢竟雅加達之戰陣容堅強，包括世界排名第二的衛冕者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Ro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羅斯）和前英國公開賽冠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enrik Ste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亨瑞克•史坦森），哈汀要打敗場中的所有選手，才有機會在最後一刻超越朴相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除了年度最佳新人之外，年終六十強名單也將在週日下午揭曉，不過由於只有九十個參賽名單，而且種子選手參賽狀況踴躍，許多排序後面的選手都無法補進參賽名單，像去年從發展賽畢業的王偉倫，仍排在遞補第八名，接下來只能在資格賽補考明年的工作權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有四位選手飛抵雅加達，其中以林文堂的獎金排名四十最高，再來是五十一和五十二名的洪健堯和呂偉智，以及六十二名的詹世昌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12-13T00:52:00Z</dcterms:modified>
  <cp:revision>555</cp:revision>
  <dc:subject/>
  <dc:title> </dc:title>
</cp:coreProperties>
</file>