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朴炫徑擊敗林希貞，釜山笑擁單季第二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0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韓國新生代好手朴炫徑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yun Kyung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展現問韓巡賽獎金后的氣魄，週一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one Gate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石門鄉村俱樂部）歷經三洞延長賽和兩洞驟死賽的激戰，最後以一記博蒂險勝同胞選手林希貞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ee Jeong L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贏得總獎金十億韓圜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 Dongseo Bus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釜山公開賽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今年首度舉辦的賽事，首回合受到豪雨影響未能打成，不過主辦單位仍希望打滿五十四洞，亦即延至週一落幕，結果朴炫徑前兩回合分別擊出六十五和六十六桿，而林希貞為六十四和六十七桿，兩人同以低於標準桿十三桿的一百三十一桿戰成平手，朴民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 Ji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兩桿之差名列第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隨著雨勢不停，主辦單位宣佈取消週一的賽事，但並列領先的朴炫徑和林希貞，還得回到球場進行三洞延長賽，決定誰能贏得價值兩億韓圜的冠軍盃，誰又領取一億一千五百萬韓圜的安慰獎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兩人先在球場的收尾三洞進行的延長賽均打出同樣的四、五和四桿，總成績都是十三桿，接著回到標準桿四桿的第十八洞驟死賽，不約而同又打出博蒂，不過朴炫徑隨後再博蒂，驚險贏得今年球季的第二勝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真的不敢相信，竟然這麼快完成另一勝的目標。」朴炫徑說道：「特別是又在如此惡劣的狀況下贏球，感覺非常開心，而且更有意義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僅二十歲的朴炫徑，去年在韓巡賽的菜鳥球季有八次前十紀錄，年終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09,032,00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圜名列二十三，但五月中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L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韓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，生涯首勝就是韓巡大賽，獨得兩億兩千韓圜，剛剛又大賺兩億韓圜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50,757,5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圜躍居獎金后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我國選手陳宇茹打出七十一和七十二桿，以低於標準桿一桿並列六十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51:00Z</dcterms:created>
  <dc:creator>user</dc:creator>
  <dc:description/>
  <cp:keywords/>
  <dc:language>en-US</dc:language>
  <cp:lastModifiedBy>user</cp:lastModifiedBy>
  <dcterms:modified xsi:type="dcterms:W3CDTF">2020-07-14T00:51:00Z</dcterms:modified>
  <cp:revision>2</cp:revision>
  <dc:subject/>
  <dc:title> </dc:title>
</cp:coreProperties>
</file>