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限制巡迴賽大砲距離，兩大規則龍頭機關出手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40"/>
            <w:szCs w:val="4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4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四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7:1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有鑑於大砲型選手的擊球距離愈來愈遠，兩大規則制定機關</w:t>
      </w:r>
      <w:r>
        <w:rPr>
          <w:rFonts w:cs="Helvetica" w:ascii="Helvetica" w:hAnsi="Helvetica"/>
          <w:color w:val="232A31"/>
        </w:rPr>
        <w:t>USGA</w:t>
      </w:r>
      <w:r>
        <w:rPr>
          <w:rFonts w:ascii="Helvetica" w:hAnsi="Helvetica" w:cs="Helvetica"/>
          <w:color w:val="232A31"/>
        </w:rPr>
        <w:t>（美國高協）和</w:t>
      </w:r>
      <w:r>
        <w:rPr>
          <w:rFonts w:cs="Helvetica" w:ascii="Helvetica" w:hAnsi="Helvetica"/>
          <w:color w:val="232A31"/>
        </w:rPr>
        <w:t>R&amp;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Royal and Ancient Golf Club of St. Andrews</w:t>
      </w:r>
      <w:r>
        <w:rPr>
          <w:rFonts w:ascii="Helvetica" w:hAnsi="Helvetica" w:cs="Helvetica"/>
          <w:color w:val="232A31"/>
        </w:rPr>
        <w:t>；皇家聖安卓古典高爾夫俱樂部）日前共同宣佈，未來將實施一些球具限制的相關規定，但僅限於職業巡迴賽和頂尖的業餘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兩大龍頭機關在一年前就發表</w:t>
      </w:r>
      <w:r>
        <w:rPr>
          <w:rFonts w:cs="Helvetica" w:ascii="Helvetica" w:hAnsi="Helvetica"/>
          <w:color w:val="232A31"/>
        </w:rPr>
        <w:t>Distance Insights Project</w:t>
      </w:r>
      <w:r>
        <w:rPr>
          <w:rFonts w:ascii="Helvetica" w:hAnsi="Helvetica" w:cs="Helvetica"/>
          <w:color w:val="232A31"/>
        </w:rPr>
        <w:t>（距離深度調查報告），聲稱不斷增加的距離有可能毀掉高爾夫運動的前途，所以廣泛徵求球具製造商、選手、巡迴賽等所有利益相關者的意見，再來決定是否進行規則的修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經過一年的研究，</w:t>
      </w:r>
      <w:r>
        <w:rPr>
          <w:rFonts w:cs="Helvetica" w:ascii="Helvetica" w:hAnsi="Helvetica"/>
          <w:color w:val="232A31"/>
        </w:rPr>
        <w:t>USGA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R&amp;A</w:t>
      </w:r>
      <w:r>
        <w:rPr>
          <w:rFonts w:ascii="Helvetica" w:hAnsi="Helvetica" w:cs="Helvetica"/>
          <w:color w:val="232A31"/>
        </w:rPr>
        <w:t>的結論出爐，一號木桿的桿身長度限制將從原本的四十八吋縮短為四十六吋，同時也對桿頭和小白球的反彈係數作限制，藉此達到控制選手距離的目的，不過會透過當地規則來執行，所以一般球友還是可以繼續使用各大廠商製造的高性能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多年來，一號木桿的距離愈來愈遠，除了拜球具科技創新所賜之外，關鍵在於頂尖職業選手更加重視體能和肌耐力訓練，搭配揮桿科學原理，將距離發揮到最大極限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有名的例子就是去年勇奪美國公開賽的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坡），隨著體型增重四十碼，桿頭速度大增了十五至二十英哩，開球台上輕鬆飆出三百六十碼的距離，原本就有</w:t>
      </w:r>
      <w:r>
        <w:rPr>
          <w:rFonts w:cs="Helvetica" w:ascii="Helvetica" w:hAnsi="Helvetica"/>
          <w:color w:val="232A31"/>
        </w:rPr>
        <w:t>The Scientist</w:t>
      </w:r>
      <w:r>
        <w:rPr>
          <w:rFonts w:ascii="Helvetica" w:hAnsi="Helvetica" w:cs="Helvetica"/>
          <w:color w:val="232A31"/>
        </w:rPr>
        <w:t>（科學家）外號，如今成了世界高壇的「大海怪（</w:t>
      </w:r>
      <w:r>
        <w:rPr>
          <w:rFonts w:cs="Helvetica" w:ascii="Helvetica" w:hAnsi="Helvetica"/>
          <w:color w:val="232A31"/>
        </w:rPr>
        <w:t>Kraken</w:t>
      </w:r>
      <w:r>
        <w:rPr>
          <w:rFonts w:ascii="Helvetica" w:hAnsi="Helvetica" w:cs="Helvetica"/>
          <w:color w:val="232A31"/>
        </w:rPr>
        <w:t>）」，上季以以</w:t>
      </w:r>
      <w:r>
        <w:rPr>
          <w:rFonts w:cs="Helvetica" w:ascii="Helvetica" w:hAnsi="Helvetica"/>
          <w:color w:val="232A31"/>
        </w:rPr>
        <w:t>322.1</w:t>
      </w:r>
      <w:r>
        <w:rPr>
          <w:rFonts w:ascii="Helvetica" w:hAnsi="Helvetica" w:cs="Helvetica"/>
          <w:color w:val="232A31"/>
        </w:rPr>
        <w:t>碼榮登美巡賽重砲手，本季截至目前為止又以</w:t>
      </w:r>
      <w:r>
        <w:rPr>
          <w:rFonts w:cs="Helvetica" w:ascii="Helvetica" w:hAnsi="Helvetica"/>
          <w:color w:val="232A31"/>
        </w:rPr>
        <w:t>329.2</w:t>
      </w:r>
      <w:r>
        <w:rPr>
          <w:rFonts w:ascii="Helvetica" w:hAnsi="Helvetica" w:cs="Helvetica"/>
          <w:color w:val="232A31"/>
        </w:rPr>
        <w:t>碼領先群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兩大龍頭的調查報告，距離的增加讓選手忽視球場策略、精準度和其他重要的高爾夫元素，而業餘選手也不得不打更遠的發球台，對於這項運動的精髓毫無意義，所以遠距有可能把高爾夫導向錯誤的方向，讓人們忽視高爾夫原有的挑戰、樂趣和持續發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如果讓擊球距離不斷增加下去，有可能傷害這項運動在各層級和球場的長遠發展。」美國高協執行長透過聲明稿說道：「這是漫漫長路的第一步，美國高協和皇家聖安卓俱樂部有責任，要確保未來百年高爾夫在世界各地的發展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R&amp;A</w:t>
      </w:r>
      <w:r>
        <w:rPr>
          <w:rFonts w:ascii="Helvetica" w:hAnsi="Helvetica" w:cs="Helvetica"/>
          <w:color w:val="232A31"/>
        </w:rPr>
        <w:t>的賽事執行總監</w:t>
      </w:r>
      <w:r>
        <w:rPr>
          <w:rFonts w:cs="Helvetica" w:ascii="Helvetica" w:hAnsi="Helvetica"/>
          <w:color w:val="232A31"/>
        </w:rPr>
        <w:t>Martin Slumbers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朗伯斯）則說道：「為了這項運動，我們承諾要通力會作，徹底而有效率地推行這項重要措施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38480;&#21046;&#24033;&#36852;&#36093;&#22823;&#30770;&#36317;&#38626;&#65292;&#20841;&#22823;&#35215;&#21063;&#40845;&#38957;&#27231;&#38364;&#20986;&#25163;&amp;body=https%3A%2F%2Ftw.sports.yahoo.com%2Fnews%2F%25E9%25AB%2598%25E7%2588%25BE%25E5%25A4%25AB-%25E9%2599%2590%25E5%2588%25B6%25E5%25B7%25A1%25E8%25BF%25B4%25E8%25B3%25BD%25E5%25A4%25A7%25E7%25A0%25B2%25E8%25B7%259D%25E9%259B%25A2-%25E5%2585%25A9%25E5%25A4%25A7%25E8%25A6%258F%25E5%2589%2587%25E9%25BE%258D%25E9%25A0%25AD%25E6%25A9%259F%25E9%2597%259C%25E5%2587%25BA%25E6%2589%258B-231743153.html%3Fsoc_src%3Dsocial-sh%26soc_trk%3Dm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47:00Z</dcterms:created>
  <dc:creator>user</dc:creator>
  <dc:description/>
  <cp:keywords/>
  <dc:language>en-US</dc:language>
  <cp:lastModifiedBy>user</cp:lastModifiedBy>
  <dcterms:modified xsi:type="dcterms:W3CDTF">2021-02-04T00:47:00Z</dcterms:modified>
  <cp:revision>2</cp:revision>
  <dc:subject/>
  <dc:title> </dc:title>
</cp:coreProperties>
</file>