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普卡兩場大賽進補，點燃利夫前進萊德盃希望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利夫選手會不會出現在今年九月的羅馬萊德盃嗎？顯然，英格蘭名將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所領軍的歐洲隊，屆時應該看不到任何轉戰「敵隊」陣營的選手，不過隨著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上週在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勇奪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新出爐的萊德盃排名躍居第二，也大大增加打進</w:t>
      </w:r>
      <w:r>
        <w:rPr>
          <w:rFonts w:cs="Helvetica" w:ascii="Helvetica" w:hAnsi="Helvetica"/>
          <w:color w:val="232A31"/>
          <w:sz w:val="30"/>
          <w:szCs w:val="30"/>
        </w:rPr>
        <w:t>Zach John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的美國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眾所周知，美、世兩大巡賽正和來勢洶洶的利夫聯賽「火拼」，去年就嚴禁所有利夫選手參加總統盃，但萊德盃分別屬於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和</w:t>
      </w:r>
      <w:r>
        <w:rPr>
          <w:rFonts w:cs="Helvetica" w:ascii="Helvetica" w:hAnsi="Helvetica"/>
          <w:color w:val="232A31"/>
          <w:sz w:val="30"/>
          <w:szCs w:val="30"/>
        </w:rPr>
        <w:t>Ryder Cup Europe</w:t>
      </w:r>
      <w:r>
        <w:rPr>
          <w:rFonts w:ascii="Helvetica" w:hAnsi="Helvetica" w:cs="Helvetica"/>
          <w:color w:val="232A31"/>
          <w:sz w:val="30"/>
          <w:szCs w:val="30"/>
        </w:rPr>
        <w:t>（歐洲萊德盃）所有，意味著任何人只要符合資格規定，並在截至日前賺取足夠的積分，九月底將能夠飛往</w:t>
      </w:r>
      <w:r>
        <w:rPr>
          <w:rFonts w:cs="Helvetica" w:ascii="Helvetica" w:hAnsi="Helvetica"/>
          <w:color w:val="232A31"/>
          <w:sz w:val="30"/>
          <w:szCs w:val="30"/>
        </w:rPr>
        <w:t>Marco Simone Golf and Country Club</w:t>
      </w:r>
      <w:r>
        <w:rPr>
          <w:rFonts w:ascii="Helvetica" w:hAnsi="Helvetica" w:cs="Helvetica"/>
          <w:color w:val="232A31"/>
          <w:sz w:val="30"/>
          <w:szCs w:val="30"/>
        </w:rPr>
        <w:t>（馬科西蒙尼高爾夫鄉村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利夫聯賽無法獲得世界排名積分，而且又無法參加美巡賽的情況下，「跳槽選手」想要打進美、歐球隊幾乎是不可能的任務，但柯普卡先是在名人賽並列第二，接著贏得生涯第三座瓦納梅克盃，也把自己送進美國隊的前六強正選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今年開季時也在美國隊的安全名單中，只是接下來再也沒有進帳太多分數，加上美巡賽又打造兩千萬美元起跳的高階指定賽事，如今排名滑落至三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萊德盃美國隊規定，美巡賽進帳一千美元可獲得一分，四大賽晉級為一點五分，冠軍則可以拿到兩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普卡的奧古斯塔之旅落袋一百五十八萬四千美元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大賺三百一十五萬美元，累積分數迅速拉升至</w:t>
      </w:r>
      <w:r>
        <w:rPr>
          <w:rFonts w:cs="Helvetica" w:ascii="Helvetica" w:hAnsi="Helvetica"/>
          <w:color w:val="232A31"/>
          <w:sz w:val="30"/>
          <w:szCs w:val="30"/>
        </w:rPr>
        <w:t>8,936.357</w:t>
      </w:r>
      <w:r>
        <w:rPr>
          <w:rFonts w:ascii="Helvetica" w:hAnsi="Helvetica" w:cs="Helvetica"/>
          <w:color w:val="232A31"/>
          <w:sz w:val="30"/>
          <w:szCs w:val="30"/>
        </w:rPr>
        <w:t>分，硬是把</w:t>
      </w:r>
      <w:r>
        <w:rPr>
          <w:rFonts w:cs="Helvetica" w:ascii="Helvetica" w:hAnsi="Helvetica"/>
          <w:color w:val="232A31"/>
          <w:sz w:val="30"/>
          <w:szCs w:val="30"/>
        </w:rPr>
        <w:t>7,314.210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擠到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柯普卡的萊德盃排名大躍進，強森隊長說道：「如果打進球隊，那當然是他的應有權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柯普卡想要在聯邦快遞盃季後賽二部曲的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結束後守住前六名的難度非常高，除非再贏得美國或英國公開賽，畢竟這段期間還有十三週的美巡賽行程，包括四場兩千萬美元的高階指定賽事，而柯普卡只有兩千三百餘分的安全距離，等於是二百三十萬美元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目前在美國隊以</w:t>
      </w:r>
      <w:r>
        <w:rPr>
          <w:rFonts w:cs="Helvetica" w:ascii="Helvetica" w:hAnsi="Helvetica"/>
          <w:color w:val="232A31"/>
          <w:sz w:val="30"/>
          <w:szCs w:val="30"/>
        </w:rPr>
        <w:t>20,235.923</w:t>
      </w:r>
      <w:r>
        <w:rPr>
          <w:rFonts w:ascii="Helvetica" w:hAnsi="Helvetica" w:cs="Helvetica"/>
          <w:color w:val="232A31"/>
          <w:sz w:val="30"/>
          <w:szCs w:val="30"/>
        </w:rPr>
        <w:t>分一枝獨秀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、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和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分居四至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歐洲隊在世巡賽的法律訴訟戰擊敗利夫聯賽後，幾乎已經排除所有利夫選手，像</w:t>
      </w:r>
      <w:r>
        <w:rPr>
          <w:rFonts w:cs="Helvetica" w:ascii="Helvetica" w:hAnsi="Helvetica"/>
          <w:color w:val="232A31"/>
          <w:sz w:val="30"/>
          <w:szCs w:val="30"/>
        </w:rPr>
        <w:t>Lee Westwood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伍德）、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、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、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等萊德盃球星已經放棄世巡賽資格，自然無法披上歐洲隊戰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隊的萊德盃排名分為兩類，先決定歐洲積分組前三名，領先者為西班牙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、北愛爾蘭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法國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，而世界排名組在去掉拉姆和麥克羅伊後，由芬蘭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及英格蘭雙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和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補上來，其餘六名和美國隊一樣都是隊長外卡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53:00Z</dcterms:created>
  <dc:creator>user</dc:creator>
  <dc:description/>
  <cp:keywords/>
  <dc:language>en-US</dc:language>
  <cp:lastModifiedBy>user</cp:lastModifiedBy>
  <dcterms:modified xsi:type="dcterms:W3CDTF">2023-05-25T00:53:00Z</dcterms:modified>
  <cp:revision>2</cp:revision>
  <dc:subject/>
  <dc:title> </dc:title>
</cp:coreProperties>
</file>