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資格考名單未出爐，亞巡賽下週香江先開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1</w:t>
      </w:r>
    </w:p>
    <w:p>
      <w:pPr>
        <w:pStyle w:val="Normal"/>
        <w:rPr/>
      </w:pPr>
      <w:r>
        <w:rPr/>
        <w:drawing>
          <wp:inline distT="0" distB="0" distL="0" distR="0">
            <wp:extent cx="464693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資格考名單未出爐，亞巡賽下週香江先開球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亞巡賽的三十五席資格考畢業生尚未揭曉，不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即將在下週展開，先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公開賽）點燃戰火，接著和日巡賽共同認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MBC Singapore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新加坡公開賽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原定去年十一月底進行的香港公開賽，受到反送中群眾抗議事件影響，檔期移至今年一月九至十二日，而且不再是歐巡賽認可的官方行程，但也因此讓更多的亞巡賽後段班會員，得以排進這場總獎金一百萬美元的年度開幕戰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比較奇怪的是，打完兩場比賽後，亞巡賽才會決定哪些選手從資格考脫穎而出，和發展賽畢業生依序交替排入第十六類的參賽位階中，意味著這些人將白白浪費打進香港公開賽的機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目前的香港公開賽陣容，第十六類僅僅填入上季從發展賽畢業的名字，遺留下來的空缺由排序後面選手補上，暫時取至去年獎金榜排名八十的印度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halin Josh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肯林‧喬許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今年的香港公開賽少了歐巡賽血統，不過亞巡賽會員選手想要留下冠軍盃也不是容易的事，因為主辦單位邀請到兩位國際球星大駕光臨，一位是世界排名十六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‧費諾），另一位是排名十九，去年勇奪英國公開賽的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n Low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恩‧羅瑞）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即將成軍的亞巡賽台灣五虎將，自然都能夠取得一席之地，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的林文堂並未出現在名單之中，其餘四位詹世昌、洪健堯、呂偉智和今年升格為種子選手的王偉倫，都將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高爾夫球會）展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隔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ntosa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聖陶沙高爾夫俱樂部）登場的新加坡公開賽，同時扮演日巡賽的開幕戰，總獎金為一百萬美元，陣中也集結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Ro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羅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特‧庫查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nrik Ste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亨瑞克‧史坦森）三位國際球星，不過呂偉智暫居候補第四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亞巡賽資格考也安排在下週開打，一個月後再上演第一階段的另外兩部份賽程，最後決戰是在二月十九至二十三日，若能夠名列前茅者，或許隔週有機會補進和澳巡賽共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w Zealand Open presented by Sky Spo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西蘭公開賽）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6039;&#26684;&#32771;&#21517;&#21934;&#26410;&#20986;&#29200;&#65292;&#20126;&#24033;&#36093;&#19979;&#36913;&#39321;&#27743;&#20808;&#38283;&#29699;&amp;body=&#39640;&#29246;&#22827;&#12299;&#36039;&#26684;&#32771;&#21517;&#21934;&#26410;&#20986;&#29200;&#65292;&#20126;&#24033;&#36093;&#19979;&#36913;&#39321;&#27743;&#20808;&#38283;&#29699; https%3A%2F%2Ftw.sports.yahoo.com%2Fnews%2F%25E9%25AB%2598%25E7%2588%25BE%25E5%25A4%25AB%25E8%25B3%2587%25E6%25A0%25BC%25E8%2580%2583%25E5%2590%258D%25E5%2596%25AE%25E6%259C%25AA%25E5%2587%25BA%25E7%2588%2590%25E4%25BA%259E%25E5%25B7%25A1%25E8%25B3%25BD%25E4%25B8%258B%25E9%2580%25B1%25E9%25A6%2599%25E6%25B1%259F%25E5%2585%2588%25E9%2596%258B%25E7%2590%2583-115122879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49:00Z</dcterms:created>
  <dc:creator>user</dc:creator>
  <dc:description/>
  <cp:keywords/>
  <dc:language>en-US</dc:language>
  <cp:lastModifiedBy>user</cp:lastModifiedBy>
  <dcterms:modified xsi:type="dcterms:W3CDTF">2020-01-03T00:49:00Z</dcterms:modified>
  <cp:revision>2</cp:revision>
  <dc:subject/>
  <dc:title> </dc:title>
</cp:coreProperties>
</file>