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朴城炫與球后漸行漸遠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6</w:t>
      </w:r>
    </w:p>
    <w:p>
      <w:pPr>
        <w:pStyle w:val="Normal"/>
        <w:rPr/>
      </w:pPr>
      <w:r>
        <w:rPr/>
        <w:drawing>
          <wp:inline distT="0" distB="0" distL="0" distR="0">
            <wp:extent cx="590550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提供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和當今球后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一樣，另一位韓國女將朴城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 Hyun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本季也尚未開工，上次出賽紀錄是十一月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ME Group 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錦標賽），以致於世界排名被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‧柯達）超越，落居第三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朴城炫原本計劃從亞洲三部曲展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不過受到新冠肺炎病毒疫情衝擊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打完第四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後陷入停擺狀態，這位前世界球后自然沒機會進帳分數，目前在凍結中的世界排名平均積分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.7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重返榮耀之巔還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7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差距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六歲的朴城炫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十一月首度登上世界第一，僅僅待了一週便被中國選手馮珊珊趕下台，不過隔年五月至八月期間贏得三勝，包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PMG Women's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女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，這回連續統治了十週，後來被氣勢更旺的泰國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iya Jutanugar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莉雅‧茱塔努岡）取代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換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朴城炫三月初創下九天內贏得兩勝的壯舉，先在新加坡逆轉奪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SBC Women’s World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女子世界錦標賽），重返世界球后寶座後，接著飛抵菲律賓參加女子台巡賽海外認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Country Club Ladie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菲律賓鄉村俱樂部女子邀請賽），結果在週五落幕的比賽再唱凱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朴城炫的球后運似乎差了點，每當她登上世界第一，總會遇到表現更好的選手。這次換成高真榮發威，連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k of Hope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和百分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，一舉成為史上第十四位球后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朴城炫後來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lmart NW Arkansa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肯色錦標賽）奪冠之作，生涯第四度攻佔世界之巔，不過四週後，高真榮以一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冠軍重返榮耀，接著再添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P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拿大女子公開賽）和韓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20TH Hite Jinr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真露錦標賽），從此統治女子世界排名至今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反觀朴城炫在退位後表現平平，期間只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G Women’s British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英國女子公開賽）打進前十，加上開季又沒有安排比賽，不但與高真榮漸行漸遠，還被柯達擠到第三名的位置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2899;&#23376;&#19990;&#30028;&#25490;&#21517;&#20941;&#32080;&#65292;&#26420;&#22478;&#28843;&#33287;&#29699;&#21518;&#28472;&#34892;&#28472;&#36960;&amp;body=&#39640;&#29246;&#22827;&#12299;&#22899;&#23376;&#19990;&#30028;&#25490;&#21517;&#20941;&#32080;&#65292;&#26420;&#22478;&#28843;&#33287;&#29699;&#21518;&#28472;&#34892;&#28472;&#36960; https%3A%2F%2Ftw.sports.yahoo.com%2Fnews%2F%25E9%25AB%2598%25E7%2588%25BE%25E5%25A4%25AB-%25E5%25A5%25B3%25E5%25AD%2590%25E4%25B8%2596%25E7%2595%258C%25E6%258E%2592%25E5%2590%258D%25E5%2587%258D%25E7%25B5%2590-%25E6%259C%25B4%25E5%259F%258E%25E7%2582%25AB%25E8%2588%2587%25E7%2590%2583%25E5%2590%258E%25E6%25BC%25B8%25E8%25A1%258C%25E6%25BC%25B8%25E9%2581%25A0-221657511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6:00Z</dcterms:created>
  <dc:creator>user</dc:creator>
  <dc:description/>
  <cp:keywords/>
  <dc:language>en-US</dc:language>
  <cp:lastModifiedBy>user</cp:lastModifiedBy>
  <dcterms:modified xsi:type="dcterms:W3CDTF">2020-04-09T00:46:00Z</dcterms:modified>
  <cp:revision>2</cp:revision>
  <dc:subject/>
  <dc:title> </dc:title>
</cp:coreProperties>
</file>