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迪夏沙爾突破光巡賽，又是職業初登場奪冠驚奇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高壇連續兩週上演職業初登場奪冠的超級新秀戲碼，不過緊接在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之後的主角並非在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前備受矚目的瑞典選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而是來自比利時的另一位歐洲之星</w:t>
      </w:r>
      <w:r>
        <w:rPr>
          <w:rFonts w:cs="Helvetica" w:ascii="Helvetica" w:hAnsi="Helvetica"/>
          <w:color w:val="232A31"/>
          <w:sz w:val="30"/>
          <w:szCs w:val="30"/>
        </w:rPr>
        <w:t>Adrien Dumont de Chassart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夏沙爾），同期間稱霸光巡賽的</w:t>
      </w:r>
      <w:r>
        <w:rPr>
          <w:rFonts w:cs="Helvetica" w:ascii="Helvetica" w:hAnsi="Helvetica"/>
          <w:color w:val="232A31"/>
          <w:sz w:val="30"/>
          <w:szCs w:val="30"/>
        </w:rPr>
        <w:t>BMW Charity Pro-Am presented by TD SYNNEX</w:t>
      </w:r>
      <w:r>
        <w:rPr>
          <w:rFonts w:ascii="Helvetica" w:hAnsi="Helvetica" w:cs="Helvetica"/>
          <w:color w:val="232A31"/>
          <w:sz w:val="30"/>
          <w:szCs w:val="30"/>
        </w:rPr>
        <w:t>（寶馬慈善配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每年六月是所謂的畢業季，職業巡迴賽亦然，差別在於華裔美國女將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選擇提前離開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的業餘生涯，以外卡身份勇奪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立即生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下來焦點自然換成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的艾伯格了，同樣以業餘世界第一「退役」，不過幸運碰到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福利大幅加碼，以第一名畢業無縫接軌美巡賽，只是美巡賽冠軍談何容易，但職業初女秀的表現可圈可點，最後在多倫多市郊的</w:t>
      </w:r>
      <w:r>
        <w:rPr>
          <w:rFonts w:cs="Helvetica" w:ascii="Helvetica" w:hAnsi="Helvetica"/>
          <w:color w:val="232A31"/>
          <w:sz w:val="30"/>
          <w:szCs w:val="30"/>
        </w:rPr>
        <w:t>Oakda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奧克戴爾高爾夫鄉村俱樂部）並列二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光巡賽的競爭強度就不像是美巡賽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那樣的一級戰場，不過這裡也是藏龍臥虎，大家都在為前進美巡賽而努力，結果迪夏沙爾展現美巡賽大學排名第三畢業的實力，上週在南卡州的</w:t>
      </w:r>
      <w:r>
        <w:rPr>
          <w:rFonts w:cs="Helvetica" w:ascii="Helvetica" w:hAnsi="Helvetica"/>
          <w:color w:val="232A31"/>
          <w:sz w:val="30"/>
          <w:szCs w:val="30"/>
        </w:rPr>
        <w:t>Thornblade Clubd</w:t>
      </w:r>
      <w:r>
        <w:rPr>
          <w:rFonts w:ascii="Helvetica" w:hAnsi="Helvetica" w:cs="Helvetica"/>
          <w:color w:val="232A31"/>
          <w:sz w:val="30"/>
          <w:szCs w:val="30"/>
        </w:rPr>
        <w:t>（刺刀俱樂部）連四天擊出六十七桿以下的佳績，其中決賽日適時攻下六十五桿，包括十三至十六洞打出一波五桿的攻勢，後來居上以低於標準桿十九桿的二百六十四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沒有說謊，真的超緊張的。」迪夏沙爾在贏球後說道：「前十二洞好像還落後四桿，我記得自己在十三洞看到計分榜，接著突然手感熱得發燙，很高興比賽結束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迪夏沙爾，雖然就讀</w:t>
      </w:r>
      <w:r>
        <w:rPr>
          <w:rFonts w:cs="Helvetica" w:ascii="Helvetica" w:hAnsi="Helvetica"/>
          <w:color w:val="232A31"/>
          <w:sz w:val="30"/>
          <w:szCs w:val="30"/>
        </w:rPr>
        <w:t>University of Illinois</w:t>
      </w:r>
      <w:r>
        <w:rPr>
          <w:rFonts w:ascii="Helvetica" w:hAnsi="Helvetica" w:cs="Helvetica"/>
          <w:color w:val="232A31"/>
          <w:sz w:val="30"/>
          <w:szCs w:val="30"/>
        </w:rPr>
        <w:t>（伊利諾大學）的最後一學期只贏得一座冠軍，但四度屈居第二，另外在</w:t>
      </w:r>
      <w:r>
        <w:rPr>
          <w:rFonts w:cs="Helvetica" w:ascii="Helvetica" w:hAnsi="Helvetica"/>
          <w:color w:val="232A31"/>
          <w:sz w:val="30"/>
          <w:szCs w:val="30"/>
        </w:rPr>
        <w:t>NCAA DI Men's Golf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男子錦標賽）並列第七，畢業時業餘世界排名第十，美巡賽大學排名位居第三，進而以前五名取得光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寶馬慈善賽之前，迪夏沙爾只打過四場職業賽事，全都遭到淘汰，最近一次是去年的美國公開賽，現在一役進帳十八萬美元，不過更重要的是光巡賽排名首度進榜就衝到二十二名，只要年終守住三十強，明年就可以和艾伯格一樣投入美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並沒有抱持太大期待。」迪夏沙爾說道：「我的大學生涯表現不錯，來到這裡後我告訴自己就做好本份，專注於比賽，這就是我整週下來的心態，很高興有獲得成果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54:00Z</dcterms:created>
  <dc:creator>user</dc:creator>
  <dc:description/>
  <cp:keywords/>
  <dc:language>en-US</dc:language>
  <cp:lastModifiedBy>user</cp:lastModifiedBy>
  <dcterms:modified xsi:type="dcterms:W3CDTF">2023-06-13T00:54:00Z</dcterms:modified>
  <cp:revision>2</cp:revision>
  <dc:subject/>
  <dc:title> </dc:title>
</cp:coreProperties>
</file>