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橫濱港錦標賽沒有衛冕者，蟬川泰果挑戰更上層樓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一個月後，日巡賽本週將在神奈川縣的</w:t>
      </w:r>
      <w:r>
        <w:rPr>
          <w:rFonts w:cs="Helvetica" w:ascii="Helvetica" w:hAnsi="Helvetica"/>
          <w:color w:val="232A31"/>
          <w:sz w:val="30"/>
          <w:szCs w:val="30"/>
        </w:rPr>
        <w:t>Yokohama Country Club</w:t>
      </w:r>
      <w:r>
        <w:rPr>
          <w:rFonts w:ascii="Helvetica" w:hAnsi="Helvetica" w:cs="Helvetica"/>
          <w:color w:val="232A31"/>
          <w:sz w:val="30"/>
          <w:szCs w:val="30"/>
        </w:rPr>
        <w:t>（橫濱鄉村俱樂部）重新點燃戰火，進行總獎金一億兩千萬日圓的第二屆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，去年屈居第二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試圖挑戰更上層樓，而新生代好手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有意衝擊年終獎金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的戰況，決賽日上演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和蟬川泰果爭霸的戲碼，兩人雙雙擊出六十六桿，結果中島啓太以一桿之差險勝，接著一路邁向年終第一，進而取得世巡賽資格，上週也代表日本參加巴黎奧運，本週自然不會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靠著獎金榜第二名，本季同樣獲得世巡賽位階，至今只打了一場和日巡賽共站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最後並列二十四，不過卻跨海參加了六場美巡賽，其中五月初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繳出並列第九的佳績，隨後回國愈打愈好，最近兩次出賽分別為並列第二和並列第五，獎金榜回升至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日巡賽行程表的重頭戲在八月底過後，屆時將連打八場比賽，最後在十月中的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暫時劃下句點，這也是每年決定年度球王的關鍵系列戰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獎金王是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，四月底在阪田錦標賽以一座冠軍敲開世巡賽大門，最近赴歐連打了五場比賽，包括英國公開賽，積分榜排名五十二，本週趁著空檔回國競逐橫濱港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杉浦悠太則在去年底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強勢崛起，成為史上第七位贏得日巡賽冠軍的業餘選手，而且還是打敗中島啓太和蟬川泰果，接著決定提前轉職業，上個月初再添得大賽級的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一天開打的女子日巡賽將造訪長野縣的</w:t>
      </w:r>
      <w:r>
        <w:rPr>
          <w:rFonts w:cs="Helvetica" w:ascii="Helvetica" w:hAnsi="Helvetica"/>
          <w:color w:val="232A31"/>
          <w:sz w:val="30"/>
          <w:szCs w:val="30"/>
        </w:rPr>
        <w:t>Karuizawa72 Kita Course</w:t>
      </w:r>
      <w:r>
        <w:rPr>
          <w:rFonts w:ascii="Helvetica" w:hAnsi="Helvetica" w:cs="Helvetica"/>
          <w:color w:val="232A31"/>
          <w:sz w:val="30"/>
          <w:szCs w:val="30"/>
        </w:rPr>
        <w:t>（輕井澤七十二北球場），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終於要展開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衛冕之旅，她去年在延長賽第二洞氣走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笑擁生涯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是巴黎奧運週，日巡賽只有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一人遠征法國，其他人留在家裡繼續工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在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勇奪單季第四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本季累積獎金也突破億圓大關，首回合同組對決暫居獎金后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54:00Z</dcterms:created>
  <dc:creator>user</dc:creator>
  <dc:description/>
  <cp:keywords/>
  <dc:language>en-US</dc:language>
  <cp:lastModifiedBy>user</cp:lastModifiedBy>
  <dcterms:modified xsi:type="dcterms:W3CDTF">2024-08-08T00:54:00Z</dcterms:modified>
  <cp:revision>2</cp:revision>
  <dc:subject/>
  <dc:title> </dc:title>
</cp:coreProperties>
</file>