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威斯伍德主演英國三部曲，霍斯菲德力拚二連勝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:50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就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Hero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英雄公開賽）突破生涯首座歐巡賽冠軍後，二十三歲的英格蘭新生代好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am Horsfiel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山姆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霍斯菲德）本周來到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Hertfordshir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赫特福德郡）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Hanbury Manor Marriott Hotel &amp; Country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漢伯里鄉村俱樂部），試圖再留下英國三部曲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English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英格蘭錦標賽）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來自曼徹斯特的霍斯菲德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高中歐巡賽資格考狀元郎，隔年菜鳥球季繳出年終積分榜排名五十二的佳績，只是去年的二年級生涯陷入撞牆期，退至八十五名，不過今年開花結果，晉身歐巡賽冠軍行列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事實上，霍斯菲德在歐巡賽停工前的表現並不穩定，五次出賽吞下四場淘汰，不過重新啟動後表現半判若兩人，其中兩週前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lose House Golf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克羅斯之家高爾夫俱樂部）進行的首部曲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etfred British Masters hosted by Lee Westwoo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英國名人賽）就製造爭冠機會，第三合狂飆六十一桿，可惜尾盤多打了十二桿，落居並列第十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顯然，霍斯菲德已經從中記取教訓，上週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Forest of Arden Marriott Hotel &amp; Country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亞頓森林鄉村俱樂部）第二回合攻下六十三桿後一路領先，最後以一桿之差險勝比利時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omas Detr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湯瑪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迪崔），世界排名創下個人新高的一百三十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霍斯菲德現在把目標對準另一場英格蘭之戰，不過本週挑戰性更高，因為休兵一週的前世界球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ee Westwoo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李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威斯伍德）並未跨海征戰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錦標賽，而是以世界排名三十九的身份，出席總獎金一百萬歐元的首屆英格蘭錦標賽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本週共有兩位世界排名百大選手，另一位是上週爭冠失利的迪崔，排名從原本的一百二十上升至九十一位，再來是一百零七名的南非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ustin Hardi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賈斯汀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哈汀），他兩週前在英國名人賽名列第三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值得注意的是年僅十八歲的丹麥新秀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asmus Hojgaar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拉斯莫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霍伊各），去年通過歐巡賽資格考，隨後勇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frasia Bank Mauritius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模里西斯公開賽），近況也維持高檔狀態，過去兩次出賽分別為第二和並列第六，如今世界排名一百二十一，他去年初遠在兩千名外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0:51:00Z</dcterms:created>
  <dc:creator>user</dc:creator>
  <dc:description/>
  <cp:keywords/>
  <dc:language>en-US</dc:language>
  <cp:lastModifiedBy>user</cp:lastModifiedBy>
  <dcterms:modified xsi:type="dcterms:W3CDTF">2020-08-06T00:51:00Z</dcterms:modified>
  <cp:revision>2</cp:revision>
  <dc:subject/>
  <dc:title> </dc:title>
</cp:coreProperties>
</file>