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錦標賽登場，五大高手爭霸世界第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3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隨著贏得價值七十六分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rld Golf Championships- FedEx St Jude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邀請賽），美國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丁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重溫世界第一的滋味，不過本週四即將在舊金山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Harding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哈汀公園高爾夫球場）進行百分級的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，當今五大高手都有機會一爭高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也就是說，除了兩位歐洲戰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試圖重返榮耀之外，分居四、五名的另兩位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ebb Simp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韋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辛普森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也將加入競爭行列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五歲的西班牙之星拉姆，兩週前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ck Nickla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尼克勞斯）主辦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Memorial Tournament presented by Nationwid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紀念邀請賽）威風八面，勇奪職業生涯第十座擁有世界排名積分的冠軍，一舉超越北愛爾蘭名將麥克羅伊，成為史上第二十四位世界球王，沒想到龍頭還沒坐熱，卻被湯瑪斯趕下台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真的無話可說！」拉姆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前記者會上說道：「我上週打得很差，而他贏得冠軍，不過目前大家差距都不大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事實上，如果以總積分來看，拉姆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44.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優於湯瑪斯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32.0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，但世界排名採取平均積分制，也讓拉姆在多打兩場比賽的情況下，反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8.883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略遜於湯瑪斯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9.0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二月初登上大位的麥克羅伊，美巡賽重新啟動後表現平平，最佳成績只有並列十一，平均積分滑落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8.398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，不過僅僅落後湯瑪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0.602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週日下午無需冠軍就可以再次登基。麥克羅伊至今八度上位，共統治一百零六週，史上排名第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相較之下，辛普森和強森只有拿下冠軍才能攻項，兩人目前分別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6.993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6.930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而緊追在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yson DeChambe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萊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迪尚波），本週若能大賺一百分，接下來也將加入球王爭霸的行列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現在很難再看到像老虎那樣的超級霸主，許多選手都有天份，表現也非常好。」拉姆說道：「應該會出現互有領先的狀況，希望我會是那位待最久的選手，不過還需要打出更多的好成績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受到新冠肺炎病毒疫情影響，今年的英國公開賽停辦，但接下來除了聯邦快遞盃季後賽三部曲之外，還有美國公開賽和名人賽兩場百分級的大賽，這些都是決定球王之爭鹿死誰手的重要戰役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0:53:00Z</dcterms:created>
  <dc:creator>user</dc:creator>
  <dc:description/>
  <cp:keywords/>
  <dc:language>en-US</dc:language>
  <cp:lastModifiedBy>user</cp:lastModifiedBy>
  <dcterms:modified xsi:type="dcterms:W3CDTF">2020-08-07T00:53:00Z</dcterms:modified>
  <cp:revision>2</cp:revision>
  <dc:subject/>
  <dc:title> </dc:title>
</cp:coreProperties>
</file>