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去年六十三桿白忙一場，松山英樹更加渴望第五大賽冠軍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2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4196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eastAsia="細明體;MingLiU" w:cs="細明體;MingLiU" w:ascii="細明體;MingLiU" w:hAnsi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美巡賽提供】十二個月前，新冠疫情疫情開始在美國地區擴散，不過總獎金一千五百萬美元的「第五大賽」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仍如期開打，只是美巡賽官方決定後三回合將不開放觀眾入場，結果日本選手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在</w:t>
      </w:r>
      <w:r>
        <w:rPr>
          <w:rFonts w:cs="Helvetica" w:ascii="Helvetica" w:hAnsi="Helvetica"/>
          <w:color w:val="232A31"/>
        </w:rPr>
        <w:t>TPC at Sawgrass</w:t>
      </w:r>
      <w:r>
        <w:rPr>
          <w:rFonts w:ascii="Helvetica" w:hAnsi="Helvetica" w:cs="Helvetica"/>
          <w:color w:val="232A31"/>
        </w:rPr>
        <w:t>（索桂斯）的</w:t>
      </w:r>
      <w:r>
        <w:rPr>
          <w:rFonts w:cs="Helvetica" w:ascii="Helvetica" w:hAnsi="Helvetica"/>
          <w:color w:val="232A31"/>
        </w:rPr>
        <w:t>Stadium Course</w:t>
      </w:r>
      <w:r>
        <w:rPr>
          <w:rFonts w:ascii="Helvetica" w:hAnsi="Helvetica" w:cs="Helvetica"/>
          <w:color w:val="232A31"/>
        </w:rPr>
        <w:t>（斯塔德球場）飆出平紀錄的六十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松山英樹僅僅開心了幾個小時，美巡賽接著宣佈這場旗艦大賽取消，也白白浪費領先兩桿的優勢。隨著疫情變得更加嚴峻，美巡賽停擺了三個月，直到六月的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才重新啟動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松山英樹在復工後的表現可圈可點，只是冠軍運差了點，像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和</w:t>
      </w:r>
      <w:r>
        <w:rPr>
          <w:rFonts w:cs="Helvetica" w:ascii="Helvetica" w:hAnsi="Helvetica"/>
          <w:color w:val="232A31"/>
        </w:rPr>
        <w:t>Vivint Houston Open</w:t>
      </w:r>
      <w:r>
        <w:rPr>
          <w:rFonts w:ascii="Helvetica" w:hAnsi="Helvetica" w:cs="Helvetica"/>
          <w:color w:val="232A31"/>
        </w:rPr>
        <w:t>（休士頓公開賽）雙雙差了兩桿，分別為並列第三和並列第二，這也是為何將近四年不知贏球為何物，目前世界排名仍力守在二十三名的原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松山英樹近況不錯，之前兩場佛州系列賽分別為並列十五和並列十八，本週回到索桂斯的斯塔德球場，松山英樹試圖延續去年開局的氣勢，繼續挑戰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八月初</w:t>
      </w:r>
      <w:r>
        <w:rPr>
          <w:rFonts w:cs="Helvetica" w:ascii="Helvetica" w:hAnsi="Helvetica"/>
          <w:color w:val="232A31"/>
        </w:rPr>
        <w:t>World Golf Championships-Bridgestone Invitational</w:t>
      </w:r>
      <w:r>
        <w:rPr>
          <w:rFonts w:ascii="Helvetica" w:hAnsi="Helvetica" w:cs="Helvetica"/>
          <w:color w:val="232A31"/>
        </w:rPr>
        <w:t>（世界邀請賽）後的首勝，以及生涯的第六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去年打得很好，不過當時大家都在嚴峻的氣氛中比賽。」現年二十九歲的松山英樹說道：「很期待今年能夠再次製造機會，打出競爭性的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自從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秋天正式加入美巡賽以來，松山英樹展現超強的穩定性，每年都打進年終大賽的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，自然也每年都能參加球員錦標賽，其中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兩度打進前八，另有三張前二十五名的佳績，可惜去年開局的六十三桿白忙一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顯然，如果沒有打進聯邦盃季後賽的一百二十五強，你就無法參加球員錦標賽。」松山英樹說道：「這表示我一直很穩定，不過我的目標是總有一天成為球員錦標賽的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自己的球技不斷在進步中，我想今年應該有機會贏球，其中關鍵是把球技各方面調整至對的時間同時發揮，而我已經開始感受到這樣的機會了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0:00Z</dcterms:created>
  <dc:creator>user</dc:creator>
  <dc:description/>
  <cp:keywords/>
  <dc:language>en-US</dc:language>
  <cp:lastModifiedBy>user</cp:lastModifiedBy>
  <dcterms:modified xsi:type="dcterms:W3CDTF">2021-03-11T00:50:00Z</dcterms:modified>
  <cp:revision>2</cp:revision>
  <dc:subject/>
  <dc:title> </dc:title>
</cp:coreProperties>
</file>