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李旻智回澳洲贏冠軍，林子涵並列二十八有分數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下來要等到二月中才會安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不過在此之前，澳巡賽將先和歐巡賽進行兩場共站賽事，首站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女子公開賽），結果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強勢主宰戰局，終場大贏了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智前兩回合分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th Beac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十三號海灘高爾夫俱樂部）擊出七十和六十七桿，取得領先三桿的領先優勢，雖然第三天只打出七十五桿，仍保有一桿的安全距離，接著再攻下六十七桿，以低於標準桿十三桿的二百七十九桿封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一歲的李旻智，四年前曾經在此以業餘身份奪冠，這回終於可以帶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7,5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幣的冠軍支票了，新出爐的世界排名小升三席，暫居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昆士蘭的另一位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絲•戴薇森），好不容易靠著第三天的六十七桿，追到只差一桿，但決賽日的七十一桿不夠出色，單獨名列第二，世界排名勁揚四百四十二席，挺進三百大的二百九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基金會的培訓業餘小將林子涵也有參加這場比賽，前半場還打出競爭性的七十二和六十八桿，一度以三桿之差並列第二，可惜後半場七十九和七十五桿，以高於標準桿兩桿並列二十八，世界排名推升一百零一席至六百一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沒有參加比賽的選手，世界排名積分繼續向前滾動，其中世界球后馮珊珊的平均積分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4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名列第二，再來是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9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四大天后最多差距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user</dc:creator>
  <dc:description/>
  <cp:keywords/>
  <dc:language>en-US</dc:language>
  <cp:lastModifiedBy>user</cp:lastModifiedBy>
  <dcterms:modified xsi:type="dcterms:W3CDTF">2018-02-06T07:26:00Z</dcterms:modified>
  <cp:revision>1</cp:revision>
  <dc:subject/>
  <dc:title> </dc:title>
</cp:coreProperties>
</file>