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洪玉霖推桿發威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躍居單獨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京懋盃女子公開賽今天（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日）在新竹老爺關西高爾夫球場進行第二回合，台灣女將洪玉霖推桿發威，打出低於標準桿六桿的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，以兩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31</w:t>
      </w:r>
      <w:r>
        <w:rPr>
          <w:rFonts w:ascii="Helvetica" w:hAnsi="Helvetica" w:cs="Helvetica"/>
          <w:color w:val="232A31"/>
          <w:sz w:val="30"/>
          <w:szCs w:val="30"/>
        </w:rPr>
        <w:t>桿，取得單獨領先地位，並擁有四桿領先優勢，明天最後一回合決賽爭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玉霖今天七鳥一柏忌，她指出，今天的上球道成功率不太高，只有八個洞打上球道，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個洞成功打上果嶺，不過推桿手感好，雖然錯失好幾隻小鳥，但總算拾回信心；主要是最近採用比較有效的方式勤練，出現效果，再來就是心態比較沈穩，不會因為失誤，情緒有太大起伏，所以打出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她說，希望明天繼續前兩回合的手感，沒有什麼特別策略，很久沒有在最後一回合打領先組了，明天就順順的打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球員侯羽薔揮出今日最低桿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桿，以兩回合</w:t>
      </w:r>
      <w:r>
        <w:rPr>
          <w:rFonts w:cs="Helvetica" w:ascii="Helvetica" w:hAnsi="Helvetica"/>
          <w:color w:val="232A31"/>
          <w:sz w:val="30"/>
          <w:szCs w:val="30"/>
        </w:rPr>
        <w:t>135</w:t>
      </w:r>
      <w:r>
        <w:rPr>
          <w:rFonts w:ascii="Helvetica" w:hAnsi="Helvetica" w:cs="Helvetica"/>
          <w:color w:val="232A31"/>
          <w:sz w:val="30"/>
          <w:szCs w:val="30"/>
        </w:rPr>
        <w:t>桿上升至獨居第二。她說，四月就向美次巡賽請假，回台治療左手腕傷勢，治療很順利，並經過三個月的復健，目前不但恢復得很好，也順便加強體能訓練，增重增肌增力量，頗有成效；這場是傷癒後復出的首場比賽，兩回合以來，感覺身體素質與體能都增加不少，擊球距離增加</w:t>
      </w:r>
      <w:r>
        <w:rPr>
          <w:rFonts w:cs="Helvetica" w:ascii="Helvetica" w:hAnsi="Helvetica"/>
          <w:color w:val="232A31"/>
          <w:sz w:val="30"/>
          <w:szCs w:val="30"/>
        </w:rPr>
        <w:t>15-20</w:t>
      </w:r>
      <w:r>
        <w:rPr>
          <w:rFonts w:ascii="Helvetica" w:hAnsi="Helvetica" w:cs="Helvetica"/>
          <w:color w:val="232A31"/>
          <w:sz w:val="30"/>
          <w:szCs w:val="30"/>
        </w:rPr>
        <w:t>碼，其他桿子的手感也回復，狀況調整得不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她表示：「天氣影響不大的話，明天決賽將繼續保持積極的進攻策。」她將尋求個人職業生涯台巡賽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日並列領先的梁宜羚交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以兩回合總桿</w:t>
      </w:r>
      <w:r>
        <w:rPr>
          <w:rFonts w:cs="Helvetica" w:ascii="Helvetica" w:hAnsi="Helvetica"/>
          <w:color w:val="232A31"/>
          <w:sz w:val="30"/>
          <w:szCs w:val="30"/>
        </w:rPr>
        <w:t>136</w:t>
      </w:r>
      <w:r>
        <w:rPr>
          <w:rFonts w:ascii="Helvetica" w:hAnsi="Helvetica" w:cs="Helvetica"/>
          <w:color w:val="232A31"/>
          <w:sz w:val="30"/>
          <w:szCs w:val="30"/>
        </w:rPr>
        <w:t>桿，暫居第三位，落後洪玉霖五桿。下周繼續美次巡的曾彩晴奮力打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以兩回合</w:t>
      </w:r>
      <w:r>
        <w:rPr>
          <w:rFonts w:cs="Helvetica" w:ascii="Helvetica" w:hAnsi="Helvetica"/>
          <w:color w:val="232A31"/>
          <w:sz w:val="30"/>
          <w:szCs w:val="30"/>
        </w:rPr>
        <w:t>137</w:t>
      </w:r>
      <w:r>
        <w:rPr>
          <w:rFonts w:ascii="Helvetica" w:hAnsi="Helvetica" w:cs="Helvetica"/>
          <w:color w:val="232A31"/>
          <w:sz w:val="30"/>
          <w:szCs w:val="30"/>
        </w:rPr>
        <w:t>桿，暫獨居第四位，尚落後領先者六桿，兩位仍有機會搶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53:00Z</dcterms:created>
  <dc:creator>user</dc:creator>
  <dc:description/>
  <cp:keywords/>
  <dc:language>en-US</dc:language>
  <cp:lastModifiedBy>user</cp:lastModifiedBy>
  <dcterms:modified xsi:type="dcterms:W3CDTF">2023-07-27T00:53:00Z</dcterms:modified>
  <cp:revision>2</cp:revision>
  <dc:subject/>
  <dc:title> </dc:title>
</cp:coreProperties>
</file>