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杜拜沙漠領先榜又換人，凱西爭奪第十五座歐巡賽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5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就在攻佔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領先榜的隔天，比利時選手</w:t>
      </w:r>
      <w:r>
        <w:rPr>
          <w:rFonts w:cs="Helvetica" w:ascii="Helvetica" w:hAnsi="Helvetica"/>
          <w:color w:val="232A31"/>
        </w:rPr>
        <w:t>Thomas Detry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崔）只打出七十四桿，不過蘇格蘭新生代好手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並沒有更上層樓，仍然原封不動在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英格蘭的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成為本日的風雲人物，最後在</w:t>
      </w:r>
      <w:r>
        <w:rPr>
          <w:rFonts w:cs="Helvetica" w:ascii="Helvetica" w:hAnsi="Helvetica"/>
          <w:color w:val="232A31"/>
        </w:rPr>
        <w:t>Emirates Golf Club</w:t>
      </w:r>
      <w:r>
        <w:rPr>
          <w:rFonts w:ascii="Helvetica" w:hAnsi="Helvetica" w:cs="Helvetica"/>
          <w:color w:val="232A31"/>
        </w:rPr>
        <w:t>（阿聯酋高爾夫俱樂部）抓下六記博蒂，收尾洞再錦上添花，射下超前一桿的老鷹，繳出一張零柏忌的六十四桿，以低於標準桿十五桿的二百零一桿獨居榜首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三歲的凱西，上次參加純歐巡賽已經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，不過相隔十四個多月回到杜拜，製造了挑戰生涯第十五勝的絕佳的機會，他的上一勝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九月的</w:t>
      </w:r>
      <w:r>
        <w:rPr>
          <w:rFonts w:cs="Helvetica" w:ascii="Helvetica" w:hAnsi="Helvetica"/>
          <w:color w:val="232A31"/>
        </w:rPr>
        <w:t>Porsche European Open</w:t>
      </w:r>
      <w:r>
        <w:rPr>
          <w:rFonts w:ascii="Helvetica" w:hAnsi="Helvetica" w:cs="Helvetica"/>
          <w:color w:val="232A31"/>
        </w:rPr>
        <w:t>（歐洲公開賽），當時成功終結將近五年的歐巡賽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一場很有名的比賽，」世界排名二十七的凱西說道：「我在第十八洞果嶺後方看到許多名將的照片，非常酷，獎盃也非常漂亮。杜拜舉辦很多比賽，特別是歐巡賽，希望能夠在此贏球，不過還有漫漫長路要走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們都很想每年保持在相同水準，持續進步，畢竟每年都有年輕選手進來，他們打得非常遠，而且都很強壯…。很幸運的是，我的體能狀態應該還足夠再拚五年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年僅二十四歲的麥金泰爾就是其中一員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獲選年度最佳新人，去年十一月在</w:t>
      </w:r>
      <w:r>
        <w:rPr>
          <w:rFonts w:cs="Helvetica" w:ascii="Helvetica" w:hAnsi="Helvetica"/>
          <w:color w:val="232A31"/>
        </w:rPr>
        <w:t>Aphrodite Hills Cyprus Showdown</w:t>
      </w:r>
      <w:r>
        <w:rPr>
          <w:rFonts w:ascii="Helvetica" w:hAnsi="Helvetica" w:cs="Helvetica"/>
          <w:color w:val="232A31"/>
        </w:rPr>
        <w:t>（阿芙蘿黛蒂丘決戰賽）贏得歐巡賽首勝，接下來四次出賽也全都打進前二十五名，目前世界排名五十二，週六繳出一張六十七桿的佳績，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麥金泰爾開局氣勢如虹，第二洞博蒂，第三洞射下老鷹，不料四、五洞全都花掉，所幸隨後抓下五記博蒂，明天繼續留在領先組，只是對手換成經驗老道的凱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期待明天的比賽，我會好好享受。」麥金泰爾說道：「我想要累積更多類似的經驗，這種機會在我這樣的年紀並不多，希望我能夠把握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南非選手</w:t>
      </w:r>
      <w:r>
        <w:rPr>
          <w:rFonts w:cs="Helvetica" w:ascii="Helvetica" w:hAnsi="Helvetica"/>
          <w:color w:val="232A31"/>
        </w:rPr>
        <w:t>Brandon Stone</w:t>
      </w:r>
      <w:r>
        <w:rPr>
          <w:rFonts w:ascii="Helvetica" w:hAnsi="Helvetica" w:cs="Helvetica"/>
          <w:color w:val="232A31"/>
        </w:rPr>
        <w:t>（布蘭登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東）打出五博蒂、一老鷹和一柏忌的六十六桿，排名上升至低於標桿十三桿的第三名，而西班牙名將</w:t>
      </w:r>
      <w:r>
        <w:rPr>
          <w:rFonts w:cs="Helvetica" w:ascii="Helvetica" w:hAnsi="Helvetica"/>
          <w:color w:val="232A31"/>
        </w:rPr>
        <w:t>Sergio Garcia</w:t>
      </w:r>
      <w:r>
        <w:rPr>
          <w:rFonts w:ascii="Helvetica" w:hAnsi="Helvetica" w:cs="Helvetica"/>
          <w:color w:val="232A31"/>
        </w:rPr>
        <w:t>（瑟吉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西亞）六十七桿，加上連兩天六十八桿的另一位英格蘭人</w:t>
      </w:r>
      <w:r>
        <w:rPr>
          <w:rFonts w:cs="Helvetica" w:ascii="Helvetica" w:hAnsi="Helvetica"/>
          <w:color w:val="232A31"/>
        </w:rPr>
        <w:t>Laurie Canter</w:t>
      </w:r>
      <w:r>
        <w:rPr>
          <w:rFonts w:ascii="Helvetica" w:hAnsi="Helvetica" w:cs="Helvetica"/>
          <w:color w:val="232A31"/>
        </w:rPr>
        <w:t>（勞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），兩人並列第四，不過已經差了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領先組的迪崔則陷入苦戰，還好收尾兩洞博蒂，成績回升至低於標準桿八桿，和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及</w:t>
      </w:r>
      <w:r>
        <w:rPr>
          <w:rFonts w:cs="Helvetica" w:ascii="Helvetica" w:hAnsi="Helvetica"/>
          <w:color w:val="232A31"/>
        </w:rPr>
        <w:t>Justin Harding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汀）並列第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44:00Z</dcterms:created>
  <dc:creator>user</dc:creator>
  <dc:description/>
  <cp:keywords/>
  <dc:language>en-US</dc:language>
  <cp:lastModifiedBy>user</cp:lastModifiedBy>
  <dcterms:modified xsi:type="dcterms:W3CDTF">2021-02-01T00:44:00Z</dcterms:modified>
  <cp:revision>2</cp:revision>
  <dc:subject/>
  <dc:title> </dc:title>
</cp:coreProperties>
</file>