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7172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新細明體;PMingLiU" w:hAnsi="新細明體;PMingLiU" w:cs="新細明體;PMingLiU"/>
          <w:b/>
          <w:b/>
          <w:bCs/>
          <w:color w:val="232A31"/>
          <w:kern w:val="2"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color w:val="232A31"/>
          <w:kern w:val="2"/>
          <w:sz w:val="40"/>
          <w:szCs w:val="40"/>
        </w:rPr>
        <w:t>高爾夫》國際資格系列賽開打，布雷伯利三人前進英國公開賽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28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一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3:05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nsey We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如果沒有贊助商的外卡，英格蘭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Dan Bradbur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丹恩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布雷伯利）就不可能來到約翰尼斯堡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Houghton Golf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赫頓高爾夫俱樂部），自然沒有機會以一路領先之姿奪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oburg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約堡公開賽），原本沒有任何位階的世巡賽資格立即生效，外帶一張明年七月前進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oyal Liverpool Golf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皇家利物浦高爾夫俱樂部）的第一百五十一屆英國公開賽入場券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現年二十三歲的布雷伯利，今年夏天離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Florida State Universit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佛羅里達州立大學），接著回到歐洲參加了兩場世巡賽和三場挑巡賽，其中十月初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cciona Open de Espana presented by Madrid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西班牙公開賽）打出職業生涯最佳的並列十三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經過七週的漫長等待，布雷伯利又拿到世巡賽的外卡，結果成功把握住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22-2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球季的首場比賽，接下來將能夠以冠軍種子身份自由安排安排行程。更幸運的是，布雷伯利剛好贏得皇家利物浦英國公開賽國際資格系列賽的開幕戰，明年七月二十至二十三日那一週，職業生涯的第一個完整賽季就能回家爭奪自己的國家公開賽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這場和南巡賽共同認證的世巡賽，再次扮演非洲區的英國公開賽國際資格系列賽角色。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2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獲選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ir Henry Cotto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亨利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寇頓爵士）年度最佳新人獎的芬蘭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ami Valimaki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薩米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瓦利瑪基），最後以三桿之差落敗，取得生涯首張英國公開賽豁免權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主戰場在美巡賽的南非約翰尼斯堡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hristiaan Bezuidenhout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柯瑞斯欽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貝薩伊登豪特），特別回家支持這場家鄉之戰，雖然未能衝擊冠軍榜，但靠著決賽日適時攻六十六桿，以低於標準桿十七桿和同胞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Daniel van Tonder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丹尼爾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范通德）並列第三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約堡公開賽提供三張英國公開賽門票，如果遇到並列則由世界排名決定，結果身為場中第一高手的貝薩伊登豪特，連續三年挺進葡萄酒瓶之戰，他過去兩次出賽分別為並列五十三和並列六十八。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緊接在約堡之後，英國公開賽的國際系列賽行程將轉戰澳洲區，不過本週即將登場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ISPS HANDA Australian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澳洲公開賽）也是世巡賽，只是共站對象變成澳巡賽。</w:t>
      </w:r>
    </w:p>
    <w:p>
      <w:pPr>
        <w:pStyle w:val="Normal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0:52:00Z</dcterms:created>
  <dc:creator>user</dc:creator>
  <dc:description/>
  <cp:keywords/>
  <dc:language>en-US</dc:language>
  <cp:lastModifiedBy>user</cp:lastModifiedBy>
  <dcterms:modified xsi:type="dcterms:W3CDTF">2022-11-29T00:52:00Z</dcterms:modified>
  <cp:revision>2</cp:revision>
  <dc:subject/>
  <dc:title> </dc:title>
</cp:coreProperties>
</file>