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5272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《體壇風雲》台灣好手潘政琮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晉級墊底收場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二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8:06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時報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台北電】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高球好手霍馬，昨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賽季首戰飛塔錦標賽最後回合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逆轉擊敗前美國名人賽冠軍威利特成功衛冕，同時收下第五座美巡賽獎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馬在打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時候仍落後威利特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霍馬切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呎小鳥推桿，先利於不敗之地，威利特在壓力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推苦吞柏忌，將冠軍獎盃拱手讓人。霍馬下周將持外卡首次參加總統盃，有了飛塔奪冠加持，自信心肯定得到進一步提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領先者羅瑞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號洞連續失手，單日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與韓國選手安秉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）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大陸選手竇澤成在最後一個洞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呎小鳥，交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開啟第二個美巡賽季生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好手潘政琮第三回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爆桿，昨依舊沒有找回手感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，所有晉級選手當中墊底收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芝加哥站比賽，頂著世界排名第二（目前第三）光環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轉換跑道的卡梅隆史密斯，昨日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輕鬆摘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首冠，並且抱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球王達斯汀強生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與美國同胞尤萊同以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團隊賽方面，由達斯汀強生率領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ACE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取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總成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連續兩站奪得團隊總冠軍。（新聞來源：中國時報─記者黃邱倫／綜合報導）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6:00Z</dcterms:created>
  <dc:creator>user</dc:creator>
  <dc:description/>
  <cp:keywords/>
  <dc:language>en-US</dc:language>
  <cp:lastModifiedBy>user</cp:lastModifiedBy>
  <dcterms:modified xsi:type="dcterms:W3CDTF">2022-09-20T00:46:00Z</dcterms:modified>
  <cp:revision>2</cp:revision>
  <dc:subject/>
  <dc:title> </dc:title>
</cp:coreProperties>
</file>