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平和錦標賽回來，桂川有人再戰石岡球場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:5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位於茨城縣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M Ishioka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石岡高爾夫俱樂部），半年前才主辦過首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SPS Handa Championship in Jap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阪田錦標賽），本週又將重新啟動停辦兩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iwa</w:t>
      </w:r>
      <w:r>
        <w:rPr>
          <w:rFonts w:eastAsia="細明體;MingLiU" w:cs="細明體;MingLiU" w:ascii="細明體;MingLiU" w:hAnsi="細明體;MingLiU"/>
          <w:color w:val="232A31"/>
          <w:kern w:val="0"/>
          <w:sz w:val="32"/>
          <w:szCs w:val="32"/>
        </w:rPr>
        <w:t>‧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M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平和錦標賽），意味著除了韓國怪傑崔虎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o-Sung Cho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之外，日本選手桂川有人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uto Katsurag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也算是另類的衛冕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回顧三年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M Golf Resort Okin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沖繩高爾夫渡假村）進行的平和錦標賽，以漁夫式獨特揮桿法出名的崔虎星，連四天都是六十八桿以下的佳績，最後以低於標準桿十四桿的二百七十四桿，一桿之差險勝那一年完成日巡賽獎金王二連霸的今平周吾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ugo Imahir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那是崔虎星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和同一亞洲聯合認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donesia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印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sio World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公開賽）之後，個人所摘下的第三座日巡賽冠軍，無奈賽事停辦，再也沒有機會回來衛冕冠軍大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受到新冠疫情影響，崔虎星最近兩年多來都在家裡打球，直到八月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agashima Shigeo Invitational SEGA SAMMY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長嶋茂雄邀請賽暨世嘉山米盃）才重返東瀛戰場，不過連續參加了四場比賽後又回到韓巡賽戰場，只是如今已經邁入四十九歲，戰鬥力大不如前，之前連吞三場淘汰，世界排名落居一千零七十五位，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還創下個人新高的年終一百六十五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多等了兩年，平和錦標賽終於恢復舉辦，總獎金為一億五千萬日圓，但主戰場不再是崔虎星熟悉的沖繩高爾夫渡假村，反倒是六個月前在此強攻低於標準桿二十四桿，一舉突破日巡賽首勝的桂川有人，將回來挑戰另一座不同的冠軍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四歲的桂川有人，今年另外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ken Homemate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建盃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sia-Pacific Open Golf Championship Diamond Cup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太公開賽鑽石盃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antelin Tokai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東海菁英賽）屈居第二，目前獎金榜名列第二，落後比嘉一貴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azuki Hi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五千四百餘萬日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包括本週在內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日巡賽季還有六站行程，其中最後四場比賽冠軍都可獨得四千萬日圓，任何選手只要打出一波連勝氣勢，都有機會逆轉戰局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已經贏得三勝的比嘉一貴，上週錯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pan Open Golf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日本公開賽）前兩回合並列領先的機會，不過最後輸給目前就讀東北福祉大學四年級的學弟蟬川泰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iga Sem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幸運帶走全年之最的四千二百萬日圓支票，單季獎金來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4,215,2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圓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49:00Z</dcterms:created>
  <dc:creator>user</dc:creator>
  <dc:description/>
  <cp:keywords/>
  <dc:language>en-US</dc:language>
  <cp:lastModifiedBy>user</cp:lastModifiedBy>
  <dcterms:modified xsi:type="dcterms:W3CDTF">2022-10-27T00:49:00Z</dcterms:modified>
  <cp:revision>2</cp:revision>
  <dc:subject/>
  <dc:title> </dc:title>
</cp:coreProperties>
</file>