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領先爭霸世巡球王，佛克斯：我沒什麼好輸的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1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對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來說，這樣的位置再熟悉不過了，但對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而言，卻是可遇不可求的全新經驗，兩人本週來到杜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meirah Golf Estat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梅拉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地之球場），目標對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和世巡賽年終球王的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|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屬於少年英雄，不到二十歲就已經揚名世界高壇，至今累積二十三座美巡賽冠軍，世巡賽也留下十四勝的紀錄，包括四場大賽，並在上個月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後重返世界球王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長麥克羅伊兩歲的佛克斯直到三十五歲才打出生涯代表作，今年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，加上四個第二名，世界排名創下個人新高的二十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佛克斯其實有機會在上週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dbank Golf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利銀行挑戰賽），可惜收尾洞吞下柏忌，終場就差了一桿，不過目前在世巡賽官方排名第二，僅僅落後麥克羅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8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羅瑞是世界上最頂尖的選手！」贏過三座世巡賽冠軍的佛克斯說道：「顯然，他是本週的奪冠大熱門，但我應該沒什麼好輸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反正就是之前一樣，努力打敗球場，看看最後會發生什麼事情。這就是我今年一直保持的心態，希望本週可以繼續做同樣的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贏過三座美巡賽的聯邦快遞盃，也三度登上世巡賽年終球王寶座，但從未在同一年完成，今年又製造機會，即使上一座世巡賽冠軍已經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，卻靠著單季四場前三名，包括名人賽第二和英國公開賽第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154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領先群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今年的表現非常好，一直都很穩定，特別是奧古斯塔後的六、七個月。」麥克羅伊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世界巡迴錦標賽總獎金來到一千萬美元的水準，冠軍仍維持在三百萬美元，另外世巡賽積分可獨得兩千分，意味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瑞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，都有機會在年終賽逆轉世巡賽球王大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英格蘭的新科美國公開賽冠軍費茲派崔克，接下來遲遲未能添得另一勝，不過目前在世巡賽積分榜排名第三，他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世界巡迴錦標賽冠軍，去年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另一位英格蘭名將弗利伍德，上週完成遲到兩年的萊利銀行挑戰賽衛冕冠軍大業，也把自己送到積分榜第四名的位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8:00Z</dcterms:created>
  <dc:creator>user</dc:creator>
  <dc:description/>
  <cp:keywords/>
  <dc:language>en-US</dc:language>
  <cp:lastModifiedBy>user</cp:lastModifiedBy>
  <dcterms:modified xsi:type="dcterms:W3CDTF">2022-11-18T00:48:00Z</dcterms:modified>
  <cp:revision>2</cp:revision>
  <dc:subject/>
  <dc:title> </dc:title>
</cp:coreProperties>
</file>