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改弦易轍，「金熊盃」不開放球迷進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原定在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開放球迷進場，不過隨著最近美國各地新冠肺炎病毒確診案例急速攀升，日前宣佈這場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年度最後一場邀請賽，將和之前幾場比賽一樣採取「閉門賽」的進行方式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截至目前為止，重新啟動的美巡賽已經完成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、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、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錦標賽）和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四站行程，接下來兩個星期都會停留在俄亥俄州的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，分別上演</w:t>
      </w:r>
      <w:r>
        <w:rPr>
          <w:rFonts w:cs="Helvetica" w:ascii="Helvetica" w:hAnsi="Helvetica"/>
          <w:color w:val="000000"/>
          <w:sz w:val="26"/>
          <w:szCs w:val="26"/>
        </w:rPr>
        <w:t>Workday Charity Open at Muirfield Village</w:t>
      </w:r>
      <w:r>
        <w:rPr>
          <w:rFonts w:ascii="Helvetica" w:hAnsi="Helvetica" w:cs="Helvetica"/>
          <w:color w:val="000000"/>
          <w:sz w:val="26"/>
          <w:szCs w:val="26"/>
        </w:rPr>
        <w:t>（繆菲德慈善公開賽）和紀念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由於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今年停辦，所以美巡賽在該週臨時排入繆菲德慈善公開賽，接著各路選手繼續留在同樣球場爭奪素有「金熊盃」之稱的紀念賽，屆時每天開放八千名觀眾進場，只是現場不會設立看台座位，而且每個人都要佩戴口罩，並在入口測量體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考量到所有人的安全，美巡賽決定改為閉門賽，執行長</w:t>
      </w:r>
      <w:r>
        <w:rPr>
          <w:rFonts w:cs="Helvetica" w:ascii="Helvetica" w:hAnsi="Helvetica"/>
          <w:color w:val="000000"/>
          <w:sz w:val="26"/>
          <w:szCs w:val="26"/>
        </w:rPr>
        <w:t>Jay Monahan</w:t>
      </w:r>
      <w:r>
        <w:rPr>
          <w:rFonts w:ascii="Helvetica" w:hAnsi="Helvetica" w:cs="Helvetica"/>
          <w:color w:val="000000"/>
          <w:sz w:val="26"/>
          <w:szCs w:val="26"/>
        </w:rPr>
        <w:t>（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納罕）透過聲明稿說道：「這是很難的決定，但我們不得不，接下來會等時機良好，再歡迎球迷回來看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除了這六場比賽之外，兩週後登場的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和移至八月六至九日那週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今年也不會開放球迷進場，至於七月三十至八月二日同週開打的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和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，目前狀況未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本週起將進行繆菲德二連戰，首部曲是總獎金六百二十萬美元的繆菲德慈善公開賽，陣容比上週的底特律之戰還堅強，當今十大高手來了五位，預計冠軍可獨得六十二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1:00Z</dcterms:created>
  <dc:creator>user</dc:creator>
  <dc:description/>
  <cp:keywords/>
  <dc:language>en-US</dc:language>
  <cp:lastModifiedBy>user</cp:lastModifiedBy>
  <dcterms:modified xsi:type="dcterms:W3CDTF">2020-07-09T00:51:00Z</dcterms:modified>
  <cp:revision>2</cp:revision>
  <dc:subject/>
  <dc:title> </dc:title>
</cp:coreProperties>
</file>