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日巡年終賽登場，古江彩佳挑戰三連勝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7:08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女子日巡賽本週即將封關！總計共有三十七位頂尖高手集結在</w:t>
      </w:r>
      <w:r>
        <w:rPr>
          <w:rFonts w:cs="Helvetica" w:ascii="Helvetica" w:hAnsi="Helvetica"/>
          <w:color w:val="232A31"/>
        </w:rPr>
        <w:t>Miyazaki Country Club</w:t>
      </w:r>
      <w:r>
        <w:rPr>
          <w:rFonts w:ascii="Helvetica" w:hAnsi="Helvetica" w:cs="Helvetica"/>
          <w:color w:val="232A31"/>
        </w:rPr>
        <w:t>（宮崎鄉村俱樂部），爭奪總獎金一億兩千萬日圓的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其中近況熱得發燙的二十歲小將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試圖挑戰三連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兵庫縣的古江彩佳，去年十月中以業餘身份勇奪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，接著轉職業參加了四場比賽，結果在這場年終大賽並列第二，並把那股氣勢來到今年球季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受到新冠肺炎病毒疫情影響，日巡賽直到六月底才開季，但古江彩佳完全不像是新人，先在九月贏得</w:t>
      </w:r>
      <w:r>
        <w:rPr>
          <w:rFonts w:cs="Helvetica" w:ascii="Helvetica" w:hAnsi="Helvetica"/>
          <w:color w:val="232A31"/>
        </w:rPr>
        <w:t>Descente Ladies Tokai Classic</w:t>
      </w:r>
      <w:r>
        <w:rPr>
          <w:rFonts w:ascii="Helvetica" w:hAnsi="Helvetica" w:cs="Helvetica"/>
          <w:color w:val="232A31"/>
        </w:rPr>
        <w:t>（東海女子菁英賽），最近更連續帶走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子賽）和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的桂冠，短短一年多的時間，已經拿下四座日巡賽冠軍，加上三個第二名，如今世界排名高居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日巡賽的官方排名方面，古江彩佳目前在積分榜領先群芳，不過累積獎金</w:t>
      </w:r>
      <w:r>
        <w:rPr>
          <w:rFonts w:cs="Helvetica" w:ascii="Helvetica" w:hAnsi="Helvetica"/>
          <w:color w:val="232A31"/>
        </w:rPr>
        <w:t>73,102,992</w:t>
      </w:r>
      <w:r>
        <w:rPr>
          <w:rFonts w:ascii="Helvetica" w:hAnsi="Helvetica" w:cs="Helvetica"/>
          <w:color w:val="232A31"/>
        </w:rPr>
        <w:t>日圓，略遜於擁有兩勝的另一位超級菜鳥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，後者暫以</w:t>
      </w:r>
      <w:r>
        <w:rPr>
          <w:rFonts w:cs="Helvetica" w:ascii="Helvetica" w:hAnsi="Helvetica"/>
          <w:color w:val="232A31"/>
        </w:rPr>
        <w:t>89,253,170</w:t>
      </w:r>
      <w:r>
        <w:rPr>
          <w:rFonts w:ascii="Helvetica" w:hAnsi="Helvetica" w:cs="Helvetica"/>
          <w:color w:val="232A31"/>
        </w:rPr>
        <w:t>日圓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由於今年只打十三場比賽，所以年終大賽也稍稍修改規定，除了邀請單站冠軍、獎金榜和積分榜前三十名選手，以及那些世界排名三十大或贏得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單站冠軍的日巡賽會員選手之外，增加了世界排名前九十的日巡賽會員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界排名十五的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成為場中的第一高手，再來是古江彩佳，以及二十名的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和三十一名的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，不過首回合依據積分榜分組，兩位超級新人古江彩佳和笹生優花將同組對決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51:00Z</dcterms:created>
  <dc:creator>user</dc:creator>
  <dc:description/>
  <cp:keywords/>
  <dc:language>en-US</dc:language>
  <cp:lastModifiedBy>user</cp:lastModifiedBy>
  <dcterms:modified xsi:type="dcterms:W3CDTF">2020-11-26T00:51:00Z</dcterms:modified>
  <cp:revision>2</cp:revision>
  <dc:subject/>
  <dc:title> </dc:title>
</cp:coreProperties>
</file>