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今年兩場泰后盃，賈弟即將主辦亞巡賽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23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上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8: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08</w:t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今年兩場泰后盃，賈弟即將主辦亞巡賽</w:t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原本在十一月二十九至十二月二日那週，只有少數亞巡賽菁英可以出現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frAsia Bank Mauritiu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模里西斯公開賽）的圍繩內，不過泰國傳奇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ngchai Jaid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通昌•賈弟）傳來好消息，同一週將在曼谷市郊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gacy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傳承高爾夫俱樂部）舉辦總獎金五十萬美元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Queen’s Cup hosted by Jaidee Foundati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弟泰后盃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六月底在芭達雅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oenix Gold Golf and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鳳凰高爾夫鄉村俱樂部）就已經上演一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ueen's Cup presented by Bangcha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后盃），去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ntiburi Samui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美鄉村俱樂部）以一桿落敗的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zz Janewattanano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茲•傑尼瓦塔納隆），享受到更上層樓的滋味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相隔五個月，賈弟版的泰后盃即登場，傑尼瓦塔納隆自然不會放棄一年贏得兩勝泰后盃的大好機會，而更多選手則試圖在這場今年倒數第二場滿編制的賽事，為年終六十強種子權而努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四十八歲的賈弟，至今共贏得十三座亞巡賽冠軍，包括四場和歐巡賽共同認可的賽事，並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三度登上獎金王寶座。賈弟後來把重心轉向歐巡賽，也在歐陸贏得四場勝利，其中最近一勝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pen de Fran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國公開賽），生涯在歐巡賽累積超過一千三百萬歐元的獎金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除了個人在海外戰場的優異表現之外，賈弟也不忘回饋泰國高壇，過去幾年都透過自己的基金會主辦發展賽，提供國內選手爭戰國際的舞台，現在更進一步升格為層級更高的亞巡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賈弟基金會已經主辦好幾年的發展賽，我想是將比賽升格的時候了。」賈弟透過聲明稿說道：「希望這會是一場很有價值的比賽，不但提供泰國選手競技的舞台，其他選手也有機會爭取明年的種子權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將是今年第四場造訪泰國的亞巡賽，之前的兩位贏家分別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ailand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國公開賽）的地主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nuphol Pittayara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帕努霍爾•皮塔亞拉特），以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家盃）的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Hardi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哈汀）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23T00:41:00Z</dcterms:modified>
  <cp:revision>284</cp:revision>
  <dc:subject/>
  <dc:title> </dc:title>
</cp:coreProperties>
</file>