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寶璟又失速了，英國大賽找尋去年手感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今年最讓人感到意外的選手莫過於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，年初在新婚中拿下價值七十五萬美元的女子歐巡賽－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，連同去年底的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，寫下跨年二連勝的壯舉，當時穩居世界球后寶座，而且只差一勝就能跨過</w:t>
      </w:r>
      <w:r>
        <w:rPr>
          <w:rFonts w:cs="Helvetica" w:ascii="Helvetica" w:hAnsi="Helvetica"/>
          <w:color w:val="232A31"/>
          <w:sz w:val="30"/>
          <w:szCs w:val="30"/>
        </w:rPr>
        <w:t>LPGA Hall of Fame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）所需要的二十七分門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寶璟隨後在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以並列第六展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賽季，不過接下來的表現黯然失色，最佳成績只有並列三十一，至今僅僅進帳</w:t>
      </w:r>
      <w:r>
        <w:rPr>
          <w:rFonts w:cs="Helvetica" w:ascii="Helvetica" w:hAnsi="Helvetica"/>
          <w:color w:val="232A31"/>
          <w:sz w:val="30"/>
          <w:szCs w:val="30"/>
        </w:rPr>
        <w:t>196,076</w:t>
      </w:r>
      <w:r>
        <w:rPr>
          <w:rFonts w:ascii="Helvetica" w:hAnsi="Helvetica" w:cs="Helvetica"/>
          <w:color w:val="232A31"/>
          <w:sz w:val="30"/>
          <w:szCs w:val="30"/>
        </w:rPr>
        <w:t>美元，世界排名滑落至第五位，完全不復見上季風光包辦平均最低桿</w:t>
      </w:r>
      <w:r>
        <w:rPr>
          <w:rFonts w:cs="Helvetica" w:ascii="Helvetica" w:hAnsi="Helvetica"/>
          <w:color w:val="232A31"/>
          <w:sz w:val="30"/>
          <w:szCs w:val="30"/>
        </w:rPr>
        <w:t>Vare Trophy</w:t>
      </w:r>
      <w:r>
        <w:rPr>
          <w:rFonts w:ascii="Helvetica" w:hAnsi="Helvetica" w:cs="Helvetica"/>
          <w:color w:val="232A31"/>
          <w:sz w:val="30"/>
          <w:szCs w:val="30"/>
        </w:rPr>
        <w:t>（薇兒獎）、獎金后、年度最佳球后和年終世界第一的氣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如果我說很滿意自己的表現，或者感覺表現還不錯，那絕對是謊話。」現年二十六歲的高寶璟在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前說道：「真正的答案是，我很想要打進競爭行列，也想要儘快找回穩定性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寶璟無疑是史上最讓人驚艷的一字頭傳奇人物，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CN Canadian Women'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創下十五歲四個月三天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最年封后紀錄，隔年又以業餘身份衛冕大業，並在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達到生涯第一波高峰，年僅十九歲兩個多月時就累積十四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奠定統治世界排名長達一百零四週的基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就在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七月贏得</w:t>
      </w:r>
      <w:r>
        <w:rPr>
          <w:rFonts w:cs="Helvetica" w:ascii="Helvetica" w:hAnsi="Helvetica"/>
          <w:color w:val="232A31"/>
          <w:sz w:val="30"/>
          <w:szCs w:val="30"/>
        </w:rPr>
        <w:t>Marathon Classic</w:t>
      </w:r>
      <w:r>
        <w:rPr>
          <w:rFonts w:ascii="Helvetica" w:hAnsi="Helvetica" w:cs="Helvetica"/>
          <w:color w:val="232A31"/>
          <w:sz w:val="30"/>
          <w:szCs w:val="30"/>
        </w:rPr>
        <w:t>（馬拉松菁英賽）後，高寶璟直到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LPGA Mediheal Championship</w:t>
      </w:r>
      <w:r>
        <w:rPr>
          <w:rFonts w:ascii="Helvetica" w:hAnsi="Helvetica" w:cs="Helvetica"/>
          <w:color w:val="232A31"/>
          <w:sz w:val="30"/>
          <w:szCs w:val="30"/>
        </w:rPr>
        <w:t>（美迪惠爾錦標賽）才重溫冠軍舊夢，接著從十五勝走到十六勝，又足足花了一千零八十四天，總算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Lotte Championship</w:t>
      </w:r>
      <w:r>
        <w:rPr>
          <w:rFonts w:ascii="Helvetica" w:hAnsi="Helvetica" w:cs="Helvetica"/>
          <w:color w:val="232A31"/>
          <w:sz w:val="30"/>
          <w:szCs w:val="30"/>
        </w:rPr>
        <w:t>（樂天錦標賽）終結這波生涯的最大低潮，期間世界排名一度跌至五十五位，接著在去年勇奪三勝後重返榮耀，並完成終身大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老實說，我真的沒想到自己能夠從世界排名五十外後回到第一。」高寶璟說道。「去年心想，我大概永遠回不到以前的位置，我只要想要贏得冠軍，再度回到競爭行列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爾夫就是這麼有趣，你沒想到自己能夠重返巔峰，也沒想到突然之間又陷入低潮，不過稍稍讓高寶璟感到樂觀的是，期間有兩場</w:t>
      </w:r>
      <w:r>
        <w:rPr>
          <w:rFonts w:cs="Helvetica" w:ascii="Helvetica" w:hAnsi="Helvetica"/>
          <w:color w:val="232A31"/>
          <w:sz w:val="30"/>
          <w:szCs w:val="30"/>
        </w:rPr>
        <w:t>Aramco Team Series</w:t>
      </w:r>
      <w:r>
        <w:rPr>
          <w:rFonts w:ascii="Helvetica" w:hAnsi="Helvetica" w:cs="Helvetica"/>
          <w:color w:val="232A31"/>
          <w:sz w:val="30"/>
          <w:szCs w:val="30"/>
        </w:rPr>
        <w:t>（阿拉伯石油隊際系列賽）名列第三，本週來到英格蘭的</w:t>
      </w:r>
      <w:r>
        <w:rPr>
          <w:rFonts w:cs="Helvetica" w:ascii="Helvetica" w:hAnsi="Helvetica"/>
          <w:color w:val="232A31"/>
          <w:sz w:val="30"/>
          <w:szCs w:val="30"/>
        </w:rPr>
        <w:t>Walton Heath Golf Club</w:t>
      </w:r>
      <w:r>
        <w:rPr>
          <w:rFonts w:ascii="Helvetica" w:hAnsi="Helvetica" w:cs="Helvetica"/>
          <w:color w:val="232A31"/>
          <w:sz w:val="30"/>
          <w:szCs w:val="30"/>
        </w:rPr>
        <w:t>（華頓海斯高爾夫俱樂部），挑戰自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ANA Inspiration</w:t>
      </w:r>
      <w:r>
        <w:rPr>
          <w:rFonts w:ascii="Helvetica" w:hAnsi="Helvetica" w:cs="Helvetica"/>
          <w:color w:val="232A31"/>
          <w:sz w:val="30"/>
          <w:szCs w:val="30"/>
        </w:rPr>
        <w:t>（全日空錦標賽）後的另一座大賽冠軍，以及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二十勝里程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只能試著做好自己能控制的事，感覺一切正往對的方向走。」高寶璟說道：「挫折感確實很重，明明有看到進步，成績卻沒有出來，有時候就是會這樣，各方面老是無法同時到位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53:00Z</dcterms:created>
  <dc:creator>user</dc:creator>
  <dc:description/>
  <cp:keywords/>
  <dc:language>en-US</dc:language>
  <cp:lastModifiedBy>user</cp:lastModifiedBy>
  <dcterms:modified xsi:type="dcterms:W3CDTF">2023-08-10T00:53:00Z</dcterms:modified>
  <cp:revision>2</cp:revision>
  <dc:subject/>
  <dc:title> </dc:title>
</cp:coreProperties>
</file>