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英國公開賽如期舉辦，觀眾進場視情況而定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1:06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去年因新冠肺炎病毒疫情衝擊而停辦的英國公開賽，今年七月十五日到十八日將在</w:t>
      </w:r>
      <w:r>
        <w:rPr>
          <w:rFonts w:cs="Helvetica" w:ascii="Helvetica" w:hAnsi="Helvetica"/>
          <w:color w:val="232A31"/>
        </w:rPr>
        <w:t>Royal St George’s</w:t>
      </w:r>
      <w:r>
        <w:rPr>
          <w:rFonts w:ascii="Helvetica" w:hAnsi="Helvetica" w:cs="Helvetica"/>
          <w:color w:val="232A31"/>
        </w:rPr>
        <w:t>（皇家聖喬治）復辦，只是會不會開放球迷進場，還得視屆時狀況而定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R&amp;A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Royal and Ancient Golf Club of St. Andrews</w:t>
      </w:r>
      <w:r>
        <w:rPr>
          <w:rFonts w:ascii="Helvetica" w:hAnsi="Helvetica" w:cs="Helvetica"/>
          <w:color w:val="232A31"/>
        </w:rPr>
        <w:t>；皇家聖安卓古典高爾夫俱樂部）賽事執行總監</w:t>
      </w:r>
      <w:r>
        <w:rPr>
          <w:rFonts w:cs="Helvetica" w:ascii="Helvetica" w:hAnsi="Helvetica"/>
          <w:color w:val="232A31"/>
        </w:rPr>
        <w:t>Martin Slumbers</w:t>
      </w:r>
      <w:r>
        <w:rPr>
          <w:rFonts w:ascii="Helvetica" w:hAnsi="Helvetica" w:cs="Helvetica"/>
          <w:color w:val="232A31"/>
        </w:rPr>
        <w:t>（馬汀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朗伯斯）日前接受</w:t>
      </w:r>
      <w:r>
        <w:rPr>
          <w:rFonts w:cs="Helvetica" w:ascii="Helvetica" w:hAnsi="Helvetica"/>
          <w:color w:val="232A31"/>
        </w:rPr>
        <w:t>Sky Sports News</w:t>
      </w:r>
      <w:r>
        <w:rPr>
          <w:rFonts w:ascii="Helvetica" w:hAnsi="Helvetica" w:cs="Helvetica"/>
          <w:color w:val="232A31"/>
        </w:rPr>
        <w:t>（天空體育台）訪問時表示，英國公開賽當然需要觀眾參與，不過取決定當地政府和衛生單位的決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年英國公開賽將如期開打，」史朗伯斯說道：「我們當然會主辦英國公開賽，只是會出現不同的局面。顯然，這是一場比往年復雜的英國公開賽，但我們會盡可能辦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英國公開賽是去年唯一停辦的大賽，而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、美國公開賽和名人賽延後進行，不過全都是在沒有觀眾的情況下落幕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即將在四月登場的名人賽，已經宣佈開放部份觀眾進場，也讓史朗伯斯有機會看到年度首場大賽的實際運作模式，他說道：「我想我們會應該會有觀眾，但還要看狀況，畢竟每個人的健康安全才是第一優先，不過我堅信英國公開賽一定要有觀眾參與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自從首屆英國公開賽於</w:t>
      </w:r>
      <w:r>
        <w:rPr>
          <w:rFonts w:cs="Helvetica" w:ascii="Helvetica" w:hAnsi="Helvetica"/>
          <w:color w:val="232A31"/>
        </w:rPr>
        <w:t>1860</w:t>
      </w:r>
      <w:r>
        <w:rPr>
          <w:rFonts w:ascii="Helvetica" w:hAnsi="Helvetica" w:cs="Helvetica"/>
          <w:color w:val="232A31"/>
        </w:rPr>
        <w:t>年開打以來，之前都是因為戰爭（兩次世界大戰）而停辦，去年則是形同「第三次世界大戰」的新全球疫情，不過如今各項體育賽事均恢復正常，差別在於安全考量，現場少了熱情的觀眾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50:00Z</dcterms:created>
  <dc:creator>user</dc:creator>
  <dc:description/>
  <cp:keywords/>
  <dc:language>en-US</dc:language>
  <cp:lastModifiedBy>user</cp:lastModifiedBy>
  <dcterms:modified xsi:type="dcterms:W3CDTF">2021-02-04T00:50:00Z</dcterms:modified>
  <cp:revision>2</cp:revision>
  <dc:subject/>
  <dc:title> </dc:title>
</cp:coreProperties>
</file>