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英格蘭錦標賽，蘇利文第二天衝上領先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dy Sulliv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迪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蘇利文）星期五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rtfordshir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赫特福德郡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nbury Manor Marriott Hotel &amp;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漢伯里鄉村俱樂部）飆出十鳥、一柏忌的六十二桿，以兩回合總成績低於標準十四桿，在歐巡英國系列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-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首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nglish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格蘭錦標賽）取得三十六洞單獨領先的位置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蘇利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 African Open Championship hosted by the City of Ekurhulen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非公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bur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堡公開賽）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ortugal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葡萄牙名人賽）單季取得三勝。今天他有優異的表現，尤其是在漢伯里球場的後九洞狂飆七鳥，全場交出低標九桿的六十二桿，以兩回合低標十四桿的一百二十八桿，躍居領先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今天我打得非常的好，」蘇利文說：「對於今天的表現，我感到非常的滿意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昨天和今天，我在前九洞的啟動都相當慢，節奏沒有抓到，也沒有按照我想要的方式前進，」「然後我在後九洞找到了我想要的，尤其是推桿，我在那裡打出了很多漂亮的好球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urie Can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勞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）開局六十四桿，今天交出低標六桿的六十五桿後，以總成績低於標準十三桿，與南非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an Burmes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迪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伯梅斯特），兩人同以一百二十九桿，並居在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並列第四是一個擁擠的集團，澳洲選手李珉宇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 Woo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scar Lengd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斯卡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藍登）、英格蘭三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even Brow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蒂芬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布朗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drew Johns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德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斯頓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hard B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理查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布蘭德）、西班牙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rian Otaegu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德里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塔吉）、威爾斯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mie Donald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唐納森）、南非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andon Sto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蘭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東）與比利時重砲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olas Colsaert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可拉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薩爾茲），九人成績都是低標十一桿的一百三十一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飆出球場紀錄六十三桿，去年從挑巡賽畢業的北愛爾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mac Sharv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馬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夏爾文）今天交出七十桿，以總成績低標九桿，並列在第十六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棄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的地主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）開局六十六桿，今天交出六十九桿後，以低標七桿的成績，並列在三十一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總獎金一百萬歐元的新比賽，計分榜紅通通一片，兩回合預賽結束，大會取低於標準五桿為晉級線，並列六十名共有七十三人，取得周末決賽的機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2:00Z</dcterms:created>
  <dc:creator>user</dc:creator>
  <dc:description/>
  <cp:keywords/>
  <dc:language>en-US</dc:language>
  <cp:lastModifiedBy>user</cp:lastModifiedBy>
  <dcterms:modified xsi:type="dcterms:W3CDTF">2020-08-10T00:52:00Z</dcterms:modified>
  <cp:revision>2</cp:revision>
  <dc:subject/>
  <dc:title> </dc:title>
</cp:coreProperties>
</file>