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十座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冠軍後，金世煐迎來大賽首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735" cy="2959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4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105400" cy="286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歷經二十九次奮戰，韓國選手金世煐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i Young K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強勢奪得今年轉戰賓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ronimink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艾隆尼明克高爾夫俱樂部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PMG Women’s PG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女子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），正式加入大賽冠軍俱樂部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事實上，金世煐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菜鳥球季就差點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NA Inspirati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全日空錦標賽），可惜白白浪費前三回合領先三桿的優勢，決賽日只打出七十五桿，落居並列第四，另外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Evian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愛維養錦標賽）也製造絕佳機會，可惜以一桿之差落敗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儘管遲遲未能突破大賽障礙，但金世煐在一般賽事的冠軍製造能力絕佳，第一年參加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就贏得三勝，此後每年都有進帳，並在去年締造另一個三勝球季，包括獨得一百五十萬美元的年終大賽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ME Group Tour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巡迴錦標賽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受到新冠肺炎病毒疫情影響，今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場次大失血，導致金世煐有可能中斷每年至少一勝的紀錄，不過就在遲到將近四個月的女子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，這位二十七歲的韓國女將打出生涯代表作，週日下午攻下六十三桿，成功擋住三屆冠軍朴仁妃的反擊，並大贏了五桿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超興奮的！」金世煐在冠軍記者會上說道：「我現在正強忍著淚水，這是我非常想贏的大賽，很高興自己做到了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當年看到朴世莉為我們國家贏得首座大賽冠軍後，我也夢想有一天能拿下一座，只是真的沒想到會等這麼久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來自首爾的金世煐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轉職業，不過直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才開始嶄露頭角，贏得包括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etLife-Hankyung KLPG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韓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）在內的三座冠軍，並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anwha Finance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韓華菁英賽）擊敗擁有美國女子公開賽頭銜的柳簫然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o Yeon Ryu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金世煐隔年再添得兩勝，大大增加其挑戰美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的信心，結果年底資格考高中第六名，和金孝周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yo Joo K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李旻智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jee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riya Jutanugar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艾莉雅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茱塔努岡）等人同時加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，金世煐正式展開旅美生涯，雖然菜鳥球季初登場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ates Golf Championship presented by R+L Carri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柯茨錦標賽）首回合慘爆七十九桿，但隔週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ure Silk Bahamas LPGA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巴哈馬菁英賽），同年再添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OTTE Championship Presented by by Hershe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樂天錦標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lue Bay 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藍灣名人賽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中不足的是，金世煐搞砸了全日空錦標賽，不過同年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estchester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威契斯特鄉村俱樂部）舉辦的女子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名列第二，年終獎金榜高居第四，強摘一生只有一次機會的年度最佳新人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金世煐無疑是巡迴賽最穩定的女子選手之一，每年獎金榜都在前十，去年更靠著年終大賽進補，創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,753,09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的生涯最高紀錄，無奈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,79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之差，在獎金后爭霸戰敗給高真榮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in Young K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值得一提的是，金世煐以進攻火力聞名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TBC Founders Cu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創辦人盃）以低於標準桿二十七桿封后還不過癮，兩年後更讓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ornberry Creek at Onei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松伯利溪球場）的障礙形同虛設，四天狂飆低於標準桿三十一桿，不但以九桿之差橫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ornberry Creek LPGA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松伯利溪菁英賽），還以低於標準桿三十一桿的二百五十七桿，雙雙創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上的新低桿紀錄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剛剛落幕的女子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，金世煐除了以六十三桿平賽史單回合最低桿紀錄之外，最後的二百六十六桿也寫下新猷，她賽後說道：「我按照既定策略，專注於當下的擊球。我沒有把它當作最後回合，而是延續整週下來的氣勢，顯然效果非常好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金世煐在累積十座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冠軍後，終於迎來大賽首勝，新出爐的世界排名躍居第二，目前只差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0.9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，就能夠取代同胞選手高真榮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in Young K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成為史上第十五位球后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每週比賽都是壓力，特別是大賽。」金世煐說道：「我想以選手的角度來看，大家都想要贏得大賽冠軍，壓力一定有的，很高興我也贏了。」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51:00Z</dcterms:created>
  <dc:creator>user</dc:creator>
  <dc:description/>
  <cp:keywords/>
  <dc:language>en-US</dc:language>
  <cp:lastModifiedBy>user</cp:lastModifiedBy>
  <dcterms:modified xsi:type="dcterms:W3CDTF">2020-10-15T00:51:00Z</dcterms:modified>
  <cp:revision>2</cp:revision>
  <dc:subject/>
  <dc:title> </dc:title>
</cp:coreProperties>
</file>