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民英領先「宮里藍盃」，新垣比菜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得利女子公開賽），週四在兵庫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kko kokusai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六甲國際高爾夫俱樂部）上演搶分大戰，韓國選手李民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-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七記博蒂的攻勢帶動下，以低於標準桿七桿的六十五桿獨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第二年冠名宮里藍的女子日巡賽，計分榜紅通通一片，首回合共出現四十七張紅字。和宮里藍同樣來自沖繩鳥的新垣比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 Arak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繳交六十六桿，單獨名列第二，而另外三位日本女將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金澤志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a Kanaz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竹内美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yuki Takeuc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以及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 M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寶美），以一桿之差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李民英，上個月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ken No Madoguch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福岡女子賽）勇奪個人第四座日巡賽冠軍，沉寂了兩場比賽後，再度衝擊領先榜，繳出一張零柏忌的完美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李民英被分在最後一組從第十洞出發，開局博得好彩頭，隨後十四洞進帳一桿。回到前九洞，李民英的進攻火力更加兇猛，分別在一、三、四和五洞博蒂，以低於標準桿六桿追平新垣比菜鳥，收尾洞錦上添花，取得一桿的領先優勢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李民英早快一小時開球的新坦比菜，同樣從後九洞先打，連打了六個平標準桿後吞下柏忌，但接下來如入無人之境，十洞之內狂抓七記博蒂，終場收住六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兩位「沖繩幫」的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宮里美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a Miyaza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雙雙擊出六十八桿，暫居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成田美壽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uzu Na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六十九桿開出，並列十三的族群中還有備受矚目的業餘選手安田祐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a Yasu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等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名列獎金榜前兩名的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上田桃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moko U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首回合以七十桿戰成平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盧曉晴只打出一博蒂和三柏忌的七十四桿，並列七十三，而中華高協推薦的業餘小將吳純葳則收住七十六桿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2:00Z</dcterms:created>
  <dc:creator>user</dc:creator>
  <dc:description/>
  <cp:keywords/>
  <dc:language>en-US</dc:language>
  <cp:lastModifiedBy>user</cp:lastModifiedBy>
  <dcterms:modified xsi:type="dcterms:W3CDTF">2019-06-14T00:50:00Z</dcterms:modified>
  <cp:revision>4</cp:revision>
  <dc:subject/>
  <dc:title> </dc:title>
</cp:coreProperties>
</file>