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南臺灣休閒勝地信誼球場，展現仁獸麒麟精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2686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高雄市採訪報導】位於高雄市大樹區的信誼高爾夫球場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一月十七日到二十日，舉辦第二十三屆「台灣女子高球公開賽」，大大提升球場知名度，在喜愛高球運動的球友、與愛好大自然休閒活動的遊客心目中，躍升為南臺灣知名的休閒勝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創立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信誼球場，之所以命名為「信誼」，主要是為了紀念永豐餘企業創辦人何傳。何傳，字信誼，企業後人為了紀念他，並追隨他的信念，特別將球場命名為「信誼高爾夫球場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今開場三十年的信誼球場，是南臺灣定位高端的代表球場之一。球場入口位於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線旁，國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陸橋下，從入口到會館的道路為全台灣最寬敞平坦的四線迎賓大道，長達兩公里，讓球友從進入信誼球場開始，就可以感受到寬廣舒適的擊球環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遠眺氣勢宏偉的紅瓦閩南福建風建築會館，感受到信誼球場有別於其他球場。斥資新台幣兩億元興建的會館，當初確定外觀造型為閩南福建風格的建築後，以現代的工程技術和建材表現傳統風格，而為了保留福建原味，特別訂製了三十五萬片福建風的紅瓦，然而卻發現沒有人會安裝，直到找到了建廟的師傅才解決問題，紅瓦的背後，代表著信誼追求完美，一絲不苟的精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而信誼球場的精神表徵，就是中國最吉祥的動物之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麒麟，麒麟性情溫和，不傷人畜，不踐踏花草，故稱為仁獸，取其源富人性的人文特質，而麒麟「一日千里」的飛快速度，更是企業發展的標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信誼球場是日本知名設計師渡邊弘所操刀設計的南臺灣休閒球場，基地廣達一百零五公頃，目前使用了七十三公頃，完成一座十八洞高爾夫球場、揮桿練習場、練習果嶺與會館。近年來，球場也不斷更新軟、硬體設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信誼球場球道寬廣，距離可視情況從六千六百碼伸展至七千六百碼，長度居全台之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信誼球場總經理林壬林說：「我們球場像一個扇形展開，剛好在這附近的最高點，有很多地方都可以看到很多不錯的風景，包括我們在十一洞、十四洞那邊，都可以看到佛光山佛陀紀念館，然後從第四洞的梯台可以回頭看到斜張橋，再從五洞這邊看回來，可以看到燕巢泥火山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而球道距離四百零八碼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第五洞，是著名的「美人窩」，開球落球區右邊三分之二即為號稱美人窩的小山谷，左右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對球友來說挑戰性十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壬林說：「我們的第十五洞，是一個好漢坡，好漢坡高低落差有三十八米，接近十二層樓；我們第八洞的五桿洞，長度六百多碼，是一個非常長的五桿洞。」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信誼球場這幾年來持續在改變，每到冬天都有許多日本和韓國的球友來打球，信誼球場也期望能成為國際級觀光球場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3T00:53:00Z</dcterms:modified>
  <cp:revision>6</cp:revision>
  <dc:subject/>
  <dc:title/>
</cp:coreProperties>
</file>