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生涯獎金排名，伍茲突破一億兩千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646930" cy="261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美巡賽生涯獎金排名，伍茲突破一億兩千萬美元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文】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美巡賽果然是高爾夫最高殿堂！去年此時只有五位選手突破五千萬美元，不過經過一年的發展，這道整數關卡一口氣多了五位，分別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Ro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‧羅斯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dam Scot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當‧史考特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 Kucha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特‧庫查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rgio Garci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瑟吉歐‧賈西亞），而剛過四十四歲生日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ger 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老虎‧伍茲）更創下一億兩千萬美元的新里程碑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事實上，要不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期間受到傷勢所苦，伍茲目前在美巡賽所累積的數字，將不僅僅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0,459,46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成功東山再起，全年進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,443,84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伍茲去年持續進步中，雖然因傷只打了十四場比賽，不過四月初在名人賽終結睽違將近十一年的大賽冠軍荒，歲末之際再奪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ZOZ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日本錦標賽），追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m Snea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姆‧史尼德）所保有的美巡賽八十二勝紀錄，總計落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,965,6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美巡賽生涯獎金再創新紀錄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北愛爾蘭名將麥克羅伊則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上演大爆發的一季，全年贏得四勝，年初還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0,984,78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的角落，如今來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1,030,26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反倒超前庫查和賈西亞兩位前輩，躍居第八位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澳洲名將史考特連續三季空手而歸，但上季仍大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,084,54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3,493,26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緊追在英格蘭名將羅斯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3,564,07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接下來將朝六千萬美元大關闖進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今年六月將滿五十歲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hil Mickel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菲爾‧米克森），終止了連續近二十六年名列世界排名五十強的驚人紀錄，不過上季的獎金收入仍超過二百萬美元，也讓他順利突破九千萬美元的關卡，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0,761,23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名列第二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另一位四十九歲的美國老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im Fuy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吉姆‧佛瑞克），開季出發時只有半卡，結果差點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，上季落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,669,93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打出四年來的最佳成績，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1,234,95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攀升至第三位，超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ijay Sing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維傑‧辛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1,216,12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去年初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完成生涯二十勝壯舉的強森，後來再也沒有突出的表現，不過連續五季突破五百萬美元，生涯獎金來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1,755,90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排名第五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截至目前為止，美巡賽的生涯獎金榜共有七十七人突破兩千萬美元，而千萬美元更高達一百九十一人。至於我國選手潘政琮只花三個球季，就累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,783,19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超越傳奇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ck Nickla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克‧尼克勞斯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,734,03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暫居二百九十一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2654;&#24033;&#36093;&#29983;&#28079;&#29518;&#37329;&#25490;&#21517;&#65292;&#20237;&#33586;&#31361;&#30772;&#19968;&#20740;&#20841;&#21315;&#33836;&#32654;&#20803;&amp;body=&#39640;&#29246;&#22827;&#12299;&#32654;&#24033;&#36093;&#29983;&#28079;&#29518;&#37329;&#25490;&#21517;&#65292;&#20237;&#33586;&#31361;&#30772;&#19968;&#20740;&#20841;&#21315;&#33836;&#32654;&#20803; https%3A%2F%2Ftw.sports.yahoo.com%2Fnews%2F%25E9%25AB%2598%25E7%2588%25BE%25E5%25A4%25AB%25E7%25BE%258E%25E5%25B7%25A1%25E8%25B3%25BD%25E7%2594%259F%25E6%25B6%25AF%25E7%258D%258E%25E9%2587%2591%25E6%258E%2592%25E5%2590%258D%25E4%25BC%258D%25E8%258C%25B2%25E7%25AA%2581%25E7%25A0%25B4%25E4%25B8%2580%25E5%2584%2584%25E5%2585%25A9%25E5%258D%2583%25E8%2590%25AC%25E7%25BE%258E%25E5%2585%2583-115457748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42:00Z</dcterms:created>
  <dc:creator>user</dc:creator>
  <dc:description/>
  <cp:keywords/>
  <dc:language>en-US</dc:language>
  <cp:lastModifiedBy>user</cp:lastModifiedBy>
  <dcterms:modified xsi:type="dcterms:W3CDTF">2020-01-03T00:42:00Z</dcterms:modified>
  <cp:revision>2</cp:revision>
  <dc:subject/>
  <dc:title> </dc:title>
</cp:coreProperties>
</file>