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十一週，湯瑪斯邁入第五週統治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的世界球王大位還沒坐熱，馬上就被人趕下台。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當了四週龍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用一座價值七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冠軍，重返世界球王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湯瑪斯，去年此時世界排名跌至第十位，接著打出一波高潮，分別贏得七十二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五十二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和四十八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，加上三週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屈居第二，站上球王攻擊發起線的位置。儘管這波球王爭霸戰被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的拉姆搶得先機，但湯瑪斯兩週後回敬一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冠軍，以及生涯的第十三座美巡賽冠軍，進而邁入第五週的世界排名統治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位選手以三桿之差並列第二，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9.2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目前世界排名第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 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格）位居二十，而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斯）和五十歲的長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雙雙挺進五十大，分居四十六和四十九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上演一週兩站的戲碼，另外在加州安排了二十四分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，前一週並列領先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失利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y Werens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蘭斯基），七天後享受更上多層樓的滋味，世界排名從二百一十推升至一百二十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巡賽的行程表同樣也是兩場比賽，另一場是在伯明罕進行的英國二部曲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雄公開賽），英格蘭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Hors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）突破生涯首勝，落袋二十四分，排名暫居一百三十，他賽前名列二百二十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再來是十四分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innacle Bank Championship presented by Aet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平納柯銀行錦標賽），之前連吞六場淘汰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th Reev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維斯），登上光巡賽冠軍榜，世界排名從一千零六十八勁揚至四百四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3:00Z</dcterms:created>
  <dc:creator>user</dc:creator>
  <dc:description/>
  <cp:keywords/>
  <dc:language>en-US</dc:language>
  <cp:lastModifiedBy>user</cp:lastModifiedBy>
  <dcterms:modified xsi:type="dcterms:W3CDTF">2020-08-05T00:53:00Z</dcterms:modified>
  <cp:revision>2</cp:revision>
  <dc:subject/>
  <dc:title> </dc:title>
</cp:coreProperties>
</file>