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邁阿密延長賽，伯梅斯特氣走賈西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3227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Scott Taetsch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不愧是近況最佳的利夫選手之一，去年底回家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今年開季差點拿下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，可惜以兩桿之差並列第三，接著上個月在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也曾經攻佔首回合領先榜，最後落居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伯梅斯特終於打出轉戰利夫聯賽的代表作了，週日下午在</w:t>
      </w:r>
      <w:r>
        <w:rPr>
          <w:rFonts w:cs="Helvetica" w:ascii="Helvetica" w:hAnsi="Helvetica"/>
          <w:color w:val="232A31"/>
          <w:sz w:val="30"/>
          <w:szCs w:val="30"/>
        </w:rPr>
        <w:t>Trump National Doral</w:t>
      </w:r>
      <w:r>
        <w:rPr>
          <w:rFonts w:ascii="Helvetica" w:hAnsi="Helvetica" w:cs="Helvetica"/>
          <w:color w:val="232A31"/>
          <w:sz w:val="30"/>
          <w:szCs w:val="30"/>
        </w:rPr>
        <w:t>（川普朵拉渡假村）的</w:t>
      </w:r>
      <w:r>
        <w:rPr>
          <w:rFonts w:cs="Helvetica" w:ascii="Helvetica" w:hAnsi="Helvetica"/>
          <w:color w:val="232A31"/>
          <w:sz w:val="30"/>
          <w:szCs w:val="30"/>
        </w:rPr>
        <w:t>Blue Monster</w:t>
      </w:r>
      <w:r>
        <w:rPr>
          <w:rFonts w:ascii="Helvetica" w:hAnsi="Helvetica" w:cs="Helvetica"/>
          <w:color w:val="232A31"/>
          <w:sz w:val="30"/>
          <w:szCs w:val="30"/>
        </w:rPr>
        <w:t>（藍怪物球場）攻下低於標準桿四桿的六十八桿，加上原本領先他兩桿的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收住七十桿，才有機會延長賽獨得四百萬美元的冠軍獎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利夫邁阿密之戰，決賽日一度出現五人並列領先的混戰局面，另外還有伯梅斯特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伯梅斯特靠著十六洞博蒂，取得單獨領先的地位，但十八洞吞下要命的柏忌。看起來局勢對賈西亞有利，十七洞送進超前的四十呎推桿，沒想到收尾洞發生三推慘劇，接著延長賽第二桿又下水，也讓伯梅斯特贏得最近四個多月來的第三場勝利，兩人的正規賽成績都是低於標準桿十一桿的二百零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確實是怪物球場，過去舉辦不少偉大的比賽。」現年三十四歲的伯梅斯特說道：「如今成為我們的場地，能夠在此贏球與有榮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目前應該是我生涯最佳狀況，看看我贏的冠軍，以及打進的前十和前五成績，感覺真的非常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繼去年的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和年初的馬亞柯巴之後，再次輸掉延長賽，他說道：「戰況那麼接近，你一定渴望贏球，但不幸的是，最後只有一位選手贏球，結果卻不是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沃夫連兩天六十九桿，以低於標準桿十桿名列第三，而海登收住七十一桿，加上雙雙六十大桿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，三人以兩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加入利夫的拉姆，雖然遲遲未能開胡，但連續五場比賽打進前八，其所領軍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，也在自己和海登的帶頭下，以低於標準桿二十二桿，一桿之差擊敗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隊，二度登上團體冠軍寶座，他們開季稱霸馬亞柯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擁有伯梅斯特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，另兩位隊員表現平平，團體成績以低於標準桿十五桿名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4:00Z</dcterms:created>
  <dc:creator>user</dc:creator>
  <dc:description/>
  <cp:keywords/>
  <dc:language>en-US</dc:language>
  <cp:lastModifiedBy>user</cp:lastModifiedBy>
  <dcterms:modified xsi:type="dcterms:W3CDTF">2024-04-09T00:54:00Z</dcterms:modified>
  <cp:revision>2</cp:revision>
  <dc:subject/>
  <dc:title> </dc:title>
</cp:coreProperties>
</file>