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柯普卡缺席世錦賽，本田菁英賽「第一」主角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0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美國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上週缺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，以致於世界排名滑落至第三位，不過本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lm Beach Garde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棕櫚灘花園）進行的佛羅里達首部曲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Hond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本田菁英賽）擔綱第一男主角，有機會重返球王寶座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九歲的柯普卡，上季在四大賽寫下驚人的戰績：並列第二、冠軍、第二和並列第四，加上另有兩座冠軍，聯邦快遞盃例行賽積分榜排名第一，並穩居世界龍頭大位，但隨後受到左膝傷勢所幸，影響了季後賽的表現，錯失加碼至一千五百萬美元的聯邦快遞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柯普卡後來覺得傷勢並沒有大礙，所以參加了新球季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riners Hospitals for Childre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拉斯維加斯公開賽），結果遭到淘汰，接著在韓國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CJ CUP @ NINE BRIDG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希杰盃）退賽後，決定好好休息，連帶退出了兩年一度的總統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時序換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柯普卡選擇歐巡賽的中東系列戰開季，分別為並列三十四和並列十七，以致於丟失了世界球王，回到美國本土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Genesi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捷恩斯邀請賽）表現也不盡理想，加上沒打墨西哥世錦賽，排名滑落至第三位，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的差距擴大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864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柯普卡本週來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 National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國家高爾夫俱樂部）挑戰生涯第八勝，他說道：「膝蓋很好啊，如果不能打，或者還會痛，或者自己覺得沒有競爭力，我自然不會參加比賽。」「感覺現在比我預期還好，很穩定，我已經可以用一支腳跳躍，兩個半月前還不行，一切正往好的方向走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今年截至目前為止，我其實抓下不少博蒂，只是常常吞下柏忌，氣勢為之受挫。這不太像我平常的風格，希望從本週開始，一切都會好轉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較於過去兩週的眾星陣容，本田菁英賽明顯薄弱不少，主要原因是檔期問題，畢竟接下來的行程分別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，選手自然要有所取捨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如此，場中還是來了另外五位二十大高手，包括分居十二和十三的英格蘭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mmy Fleetwoo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米‧弗利伍德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Ro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羅斯），以及十七至十九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y Wood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瑞‧伍德蘭）、南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uis Oosthuiz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路易‧威斯泰森）和十九的愛爾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ne Low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恩‧羅瑞）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607;&#26222;&#21345;&#32570;&#24109;&#19990;&#37670;&#36093;&#65292;&#26412;&#30000;&#33729;&#33521;&#36093;&#12300;&#31532;&#19968;&#12301;&#20027;&#35282;&amp;body=&#39640;&#29246;&#22827;&#12299;&#26607;&#26222;&#21345;&#32570;&#24109;&#19990;&#37670;&#36093;&#65292;&#26412;&#30000;&#33729;&#33521;&#36093;&#12300;&#31532;&#19968;&#12301;&#20027;&#35282; https%3A%2F%2Ftw.sports.yahoo.com%2Fnews%2F%25E9%25AB%2598%25E7%2588%25BE%25E5%25A4%25AB-%25E6%259F%25AF%25E6%2599%25AE%25E5%258D%25A1%25E7%25BC%25BA%25E5%25B8%25AD%25E4%25B8%2596%25E9%258C%25A6%25E8%25B3%25BD-%25E6%259C%25AC%25E7%2594%25B0%25E8%258F%2581%25E8%258B%25B1%25E8%25B3%25BD-%25E7%25AC%25AC-%25E4%25B8%25BB%25E8%25A7%2592-041004024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2:00Z</dcterms:created>
  <dc:creator>user</dc:creator>
  <dc:description/>
  <cp:keywords/>
  <dc:language>en-US</dc:language>
  <cp:lastModifiedBy>user</cp:lastModifiedBy>
  <dcterms:modified xsi:type="dcterms:W3CDTF">2020-03-02T00:52:00Z</dcterms:modified>
  <cp:revision>2</cp:revision>
  <dc:subject/>
  <dc:title> </dc:title>
</cp:coreProperties>
</file>