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葡萄牙最後生死戰，邊緣選手瞄準一百一十七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打完西班牙的地中海離島之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llorca Golf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約卡公開賽）後，世巡賽重返伊比利半島，週四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m Pedro Victoria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唐佩德羅維多利亞高爾夫球場）進行總獎金二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tugal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葡萄牙名人賽），許多選手只剩最後機會爭取積分榜前一百一十七強，以便保住新球季的先發地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的保卡門檻為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Garcia Rodrigu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德里蓋茲）的四百六十四分，本週勢必打出競爭性的桿數，否則將回到資格賽「補考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羅德里蓋茲在兩個月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N.A. Andalucia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達路西亞名人賽）表現不俗，可惜栽在第三回合的七十六桿，最後並列十四，接著馬約卡公開賽並列四十七，官方排名從原本的一百一十五滑落至一百一十七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的羅德里蓋茲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加入世巡賽，始終未能展現競爭力，去年年終排名一百二十，所幸生死線取至一百二十一名，但本季又面臨同樣的困境和壓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過去兩年，羅德里蓋茲的晉級數進步至十八場，最近十次出賽更僅僅吞下一場淘汰，不過在只有一場比賽打進前十的情況，自然不利於積分榜排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去年此時，羅德里蓋茲靠著馬約卡並列第五而鬆一口氣，雖然最後兩場比賽連續淘汰，仍順利保住世巡賽的工作權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和前一週的馬約卡一樣，葡萄牙也是二千七百五十級的賽事，週日下午冠軍可獲得四百六十分，只要打進前三名就能進帳一百七十二分，意味著大多數選手無需高唱凱歌，就能夠一役翻轉命運，特別是本週陣容又只有兩位世界排名百大高手，分別為六十七的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bert MacInty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金泰爾）和九十三的法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一百一十七名的生死戰，其他選手還有前進年終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, Dub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的五十強之爭，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12.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其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行程表中還有一場總獎金六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dbank Golf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利銀行挑戰賽），不過只有六十位會員獲邀參賽，所以對於排名後段班的選手來說，年度最後一場比賽恐怕只剩葡萄牙名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user</dc:creator>
  <dc:description/>
  <cp:keywords/>
  <dc:language>en-US</dc:language>
  <cp:lastModifiedBy>user</cp:lastModifiedBy>
  <dcterms:modified xsi:type="dcterms:W3CDTF">2022-10-27T00:46:00Z</dcterms:modified>
  <cp:revision>1</cp:revision>
  <dc:subject/>
  <dc:title> </dc:title>
</cp:coreProperties>
</file>