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伍茲連續三年參賽，「父子挑戰」更上層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二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:3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除了本週即將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，以及下週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聯手參加專為電視轉播設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pital One’s The Mat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紀之戰），剛剛衛冕美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layer Impact Progr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星影響力）「冠軍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，十二月十七和十八日還會和兒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理）連續第三年出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NC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父子挑戰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父子挑戰賽無疑是全世界最特別的賽事之一，最早始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需具備大賽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冠軍資歷和親子關係才能獲邀參賽（少數為岳父），並規定另一位搭檔不能擁有職業身份（包括駐場球師），每年有二十支隊伍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ie Park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利帕克盃），以紀念當年先後贏得英國公開賽的帕克和帕克二世父子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去年在奧蘭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tz-Carl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茲卡頓高爾夫俱樂部）進行的這場賽事，伍茲在車禍後首度回到戰場，結果在這場採取史克蘭波制的表演賽，和小伍茲合力擊出低於標準桿二十五桿的一百一十九桿，可惜以兩桿之差敗給擁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CA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選手加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）父子，不過仍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參賽時進步了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終於在今年重返圍繩戰場，不過受到傷勢所苦，僅僅打了九回合，其中名人賽位居四十七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中途退賽，英國公開賽遭到淘汰，下個月將重返父子挑戰賽，試圖挑戰更上層樓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們一直很期待這場賽事，我們等不及要第三度參加父子挑戰賽。」伍茲透過聲明稿說道：「這是非常難得的機會，父子兩人可以一起對抗許多高爾夫名將及其家人。我想這會是非常特別的一週，我和查理都將會打得超開心的。」</w:t>
      </w:r>
    </w:p>
    <w:p>
      <w:pPr>
        <w:pStyle w:val="Normal"/>
        <w:rPr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去年以低於標準桿二十七桿封王的達利父子，今年將會回來衛冕，其他球星包括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Nick Faldo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佛度）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ernhard Langer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藍格）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Mark O’Meara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歐米拉）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Gary Player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普雷爾）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Nick Price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普萊斯）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Lee Trevino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區維諾）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Vijay Singh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維傑、辛），以及女子代表的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Annika Sorenstam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索倫絲坦）和當今世界球后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Nelly Korda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柯達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49:00Z</dcterms:created>
  <dc:creator>user</dc:creator>
  <dc:description/>
  <cp:keywords/>
  <dc:language>en-US</dc:language>
  <cp:lastModifiedBy>user</cp:lastModifiedBy>
  <dcterms:modified xsi:type="dcterms:W3CDTF">2022-11-29T00:49:00Z</dcterms:modified>
  <cp:revision>2</cp:revision>
  <dc:subject/>
  <dc:title> </dc:title>
</cp:coreProperties>
</file>