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卡達名人賽第二天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蘇利文、坎皮洛並轡領先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6</w:t>
      </w:r>
    </w:p>
    <w:p>
      <w:pPr>
        <w:pStyle w:val="Normal"/>
        <w:rPr/>
      </w:pPr>
      <w:r>
        <w:rPr/>
        <w:drawing>
          <wp:inline distT="0" distB="0" distL="0" distR="0">
            <wp:extent cx="556260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卡達名人賽第二天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蘇利文、坎皮洛並轡領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dy Sulliv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蘇利文）和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ge Campill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治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皮洛）週五在多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ducation City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教育城高爾夫俱樂部）打出低於標準五桿的六十六桿，兩人同以低於標準十桿的一百三十二桿，攻佔歐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mmercial Bank Qatar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達名人賽）三十六洞領先榜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世界排名一百三十五位的蘇利文今天上午出發，趁著還沒有起風的天候，射下六鳥，只在第十五洞出現唯一的柏忌，第二天交出低標五桿的六十六桿後，攻佔成績榜頂端。今天抓五鳥，交出無柏忌的坎皮洛同樣第二天打出六十六桿，以低於標準十桿的一百三十二桿，並轡領先第二回合成績榜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Championship hosted by the City of Ekurhulen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bur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堡公開賽）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ugal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葡萄牙名人賽）三場歐巡賽冠軍，蘇利文希望能在星期天重回冠軍俱樂部，蘇利文說：「我感覺現在掌控了自己，這對於我來說，是最重要的事了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並列領先者坎皮洛去年在個人的第兩百二十九場比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ophee Hassan 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桑二世盃），終於在摩洛哥躋身歐巡賽冠軍榜。不過，從那之後，他只有一次打進前十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皮洛說：「上周在阿曼我改了一些動作，現在很不錯，推桿很有手感，最近狀況不錯，這兩天打得很精采。希望在週末能繼續打出這樣的好球，如果能持續做到，那麼周日我將有機會爭取勝利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擁有六座歐巡賽冠軍紀錄的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st Luit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坦）今天打出低於標準三桿的六十八桿，再度一桿落後領先者，與今天打出六十四桿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ss Fis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雪）、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main Langasq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蘭賈斯蓋）、瑞典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Kinhul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金哈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ander Bjo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山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比約克），五人同以低標九桿的一百三十三桿，並居在第三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開局領先的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olai Hojga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萊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伊各）在六十四桿的隔天交出七十一桿，以低標七桿的一百三十五桿，排名下滑到與丹麥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jamin Pok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傑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ff Winth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溫瑟）、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rren Fichar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查德）、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Senio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山尼爾）、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 Jamie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米森），六人並列在第八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回合預賽結束，大會取總成績低於標準一桿的一百四十一桿為晉級線，並列六十名共有七十七人，晉級周末決賽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1:00Z</dcterms:created>
  <dc:creator>user</dc:creator>
  <dc:description/>
  <cp:keywords/>
  <dc:language>en-US</dc:language>
  <cp:lastModifiedBy>user</cp:lastModifiedBy>
  <dcterms:modified xsi:type="dcterms:W3CDTF">2020-03-09T00:51:00Z</dcterms:modified>
  <cp:revision>2</cp:revision>
  <dc:subject/>
  <dc:title> </dc:title>
</cp:coreProperties>
</file>