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東京奧運延後一年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夏天「如期」舉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8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疫情衝擊，原定在七月二十四至八月九日進行的東京奧運延後一年。經過多方的溝通討論，國際奧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O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東京奧運組織委員會達成共識，將在明年七月二十三日揭開第三十二屆夏季奧運的序幕，最後於八月八日閉幕，幾乎與今年的日期相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得知國際奧會和東奧組委會的決定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ternational Golf Fede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國際高爾夫聯盟）透過聲明稿表示：「我們相信這樣的比賽日期，能讓我們的選手更有機會在安全的環境下競技，同時也能讓我們盡快敲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，屆時才能在奧運高爾夫項目組成最佳陣容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年前重返奧運戰場的高爾夫之戰，原本安排今年七月三十至八月二日和八月五至八日，分別進行男、女子選手的項目，主戰場為東京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sumigasek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霞關高爾夫鄉村俱樂部），預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將各自延後一天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目前尚未正式宣佈奧運高爾夫比賽的確定時間，不過總算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nd Ancient Golf Club of 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皇家聖安卓古典高爾夫俱樂部）鬆了一口氣，因為屆時將不會影響七月十五至十九日，每隔五年重返聖安卓老球場的英國公開賽檔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對於東京奧運的新時間，美巡賽官方也透過聲明表示：「美巡賽會持續與國際高爾夫聯盟和國際奧會合作，確保奧運高爾夫項目能夠排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巡賽行程表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奧運延後一年，男女高爾夫的資格截止日可望跟著後移，特別是目前決定資格的世界排名又陷入凍結狀態，原本男子截止日為六月二十二日，而女子為六月二十九日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2:00Z</dcterms:created>
  <dc:creator>user</dc:creator>
  <dc:description/>
  <cp:keywords/>
  <dc:language>en-US</dc:language>
  <cp:lastModifiedBy>user</cp:lastModifiedBy>
  <dcterms:modified xsi:type="dcterms:W3CDTF">2020-04-06T00:52:00Z</dcterms:modified>
  <cp:revision>2</cp:revision>
  <dc:subject/>
  <dc:title> </dc:title>
</cp:coreProperties>
</file>