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432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飛塔錦標賽</w:t>
      </w:r>
      <w:r>
        <w:rPr>
          <w:rFonts w:ascii="Helvetica" w:hAnsi="Helvetica" w:cs="Helvetica" w:eastAsia="Helvetica"/>
          <w:color w:val="232A31"/>
          <w:sz w:val="40"/>
          <w:szCs w:val="40"/>
        </w:rPr>
        <w:t xml:space="preserve"> </w:t>
      </w:r>
      <w:r>
        <w:rPr>
          <w:rFonts w:ascii="Helvetica" w:hAnsi="Helvetica" w:cs="Helvetica"/>
          <w:color w:val="232A31"/>
          <w:sz w:val="40"/>
          <w:szCs w:val="40"/>
        </w:rPr>
        <w:t>霍馬逆轉驚險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1D2228"/>
          <w:kern w:val="0"/>
          <w:sz w:val="32"/>
          <w:szCs w:val="32"/>
        </w:rPr>
        <w:t>黃邱倫／綜合報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9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20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日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週二</w:t>
      </w:r>
      <w:r>
        <w:rPr>
          <w:rFonts w:ascii="Helvetica" w:hAnsi="Helvetica" w:cs="Helvetica" w:eastAsia="Helvetica"/>
          <w:color w:val="6E7780"/>
          <w:kern w:val="0"/>
          <w:sz w:val="32"/>
          <w:szCs w:val="32"/>
        </w:rPr>
        <w:t xml:space="preserve"> </w:t>
      </w:r>
      <w:r>
        <w:rPr>
          <w:rFonts w:ascii="Helvetica" w:hAnsi="Helvetica" w:cs="Helvetica"/>
          <w:color w:val="6E7780"/>
          <w:kern w:val="0"/>
          <w:sz w:val="32"/>
          <w:szCs w:val="32"/>
        </w:rPr>
        <w:t>上午</w:t>
      </w:r>
      <w:r>
        <w:rPr>
          <w:rFonts w:cs="Helvetica" w:ascii="Helvetica" w:hAnsi="Helvetica"/>
          <w:color w:val="6E7780"/>
          <w:kern w:val="0"/>
          <w:sz w:val="32"/>
          <w:szCs w:val="32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高球好手霍馬，昨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新賽季首戰飛塔錦標賽最後回合繳出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逆轉擊敗前美國名人賽冠軍威利特成功衛冕，同時收下第五座美巡賽獎盃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霍馬在打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的時候仍落後威利特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霍馬切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小鳥推桿，先利於不敗之地，威利特在壓力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推苦吞柏忌，將冠軍獎盃拱手讓人。霍馬下周將持外卡首次參加總統盃，有了飛塔奪冠加持，自信心肯定得到進一步提高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5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領先者羅瑞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號洞連續失手，單日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與韓國選手安秉勳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）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大陸選手竇澤成在最後一個洞抓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英呎小鳥，交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8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，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名開啟第二個美巡賽季生涯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好手潘政琮第三回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爆桿，昨依舊沒有找回手感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9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，所有晉級選手當中墊底收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總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5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巡迴賽芝加哥站比賽，頂著世界排名第二（目前第三）光環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轉換跑道的卡梅隆史密斯，昨日抓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，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輕鬆摘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生涯首冠，並且抱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球王達斯汀強生打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與美國同胞尤萊同以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。團隊賽方面，由達斯汀強生率領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ACE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取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總成績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連續兩站奪得團隊總冠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51:00Z</dcterms:created>
  <dc:creator>user</dc:creator>
  <dc:description/>
  <cp:keywords/>
  <dc:language>en-US</dc:language>
  <cp:lastModifiedBy>user</cp:lastModifiedBy>
  <dcterms:modified xsi:type="dcterms:W3CDTF">2022-09-20T00:51:00Z</dcterms:modified>
  <cp:revision>2</cp:revision>
  <dc:subject/>
  <dc:title> </dc:title>
</cp:coreProperties>
</file>