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布雷德利神龍擺尾，寶馬第三回合再居首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開局領先，第二天第二，美國選手</w:t>
      </w:r>
      <w:r>
        <w:rPr>
          <w:rFonts w:cs="Helvetica" w:ascii="Helvetica" w:hAnsi="Helvetica"/>
          <w:color w:val="232A31"/>
          <w:sz w:val="30"/>
          <w:szCs w:val="30"/>
        </w:rPr>
        <w:t>Keegan Bradley</w:t>
      </w:r>
      <w:r>
        <w:rPr>
          <w:rFonts w:ascii="Helvetica" w:hAnsi="Helvetica" w:cs="Helvetica"/>
          <w:color w:val="232A31"/>
          <w:sz w:val="30"/>
          <w:szCs w:val="30"/>
        </w:rPr>
        <w:t>（奇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德利）今天在科羅拉多州的</w:t>
      </w:r>
      <w:r>
        <w:rPr>
          <w:rFonts w:cs="Helvetica" w:ascii="Helvetica" w:hAnsi="Helvetica"/>
          <w:color w:val="232A31"/>
          <w:sz w:val="30"/>
          <w:szCs w:val="30"/>
        </w:rPr>
        <w:t>Castle Pines Golf Club</w:t>
      </w:r>
      <w:r>
        <w:rPr>
          <w:rFonts w:ascii="Helvetica" w:hAnsi="Helvetica" w:cs="Helvetica"/>
          <w:color w:val="232A31"/>
          <w:sz w:val="30"/>
          <w:szCs w:val="30"/>
        </w:rPr>
        <w:t>（城堡林高爾夫俱樂部）打出低於標準兩桿的七十桿，以總成績低於標準十二桿，再度衝上聯邦快遞盃美巡季後賽二部曲的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領先榜，五十四洞取得一桿領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繼</w:t>
      </w:r>
      <w:r>
        <w:rPr>
          <w:rFonts w:cs="Helvetica" w:ascii="Helvetica" w:hAnsi="Helvetica"/>
          <w:color w:val="232A31"/>
          <w:sz w:val="30"/>
          <w:szCs w:val="30"/>
        </w:rPr>
        <w:t>Arnold Palmer</w:t>
      </w:r>
      <w:r>
        <w:rPr>
          <w:rFonts w:ascii="Helvetica" w:hAnsi="Helvetica" w:cs="Helvetica"/>
          <w:color w:val="232A31"/>
          <w:sz w:val="30"/>
          <w:szCs w:val="30"/>
        </w:rPr>
        <w:t>（阿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瑪）後最年輕的美國萊德盃隊長布雷德利，上週還緊張兮兮，擔心自己能否晉級聯邦快遞盃季後賽二部曲，結果低空掠過五十強生死線後，置死地於後生，打出精采好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抱持反正也沒有什麼可輸的態度，布雷德利越戰越勇，今天他的成績卡上下起伏，十分熱鬧，前九抓四鳥、兩柏忌，後九幾乎洞洞有戲，好壞參半。最後兩洞連抓兩鳥，神龍擺尾的交出八鳥、六柏忌的七十桿，以總成績低於標準十二桿的兩百零四桿，一桿之微，再度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打了一些精彩好球，但也打出了一些糟糕的壞球。我想這就是高爾夫。」布雷德利說：「但是我對於今天我在這裡的戰鬥方式，感到自豪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面臨三十強淘汰壓力的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今天領先出發，全場抓三鳥、三柏忌、外加第三洞的雙柏忌，交出高標兩桿的七十四桿，以低標十一桿的兩百零五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之星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週六交卡七十一桿、同胞選手</w:t>
      </w:r>
      <w:r>
        <w:rPr>
          <w:rFonts w:cs="Helvetica" w:ascii="Helvetica" w:hAnsi="Helvetica"/>
          <w:color w:val="232A31"/>
          <w:sz w:val="30"/>
          <w:szCs w:val="30"/>
        </w:rPr>
        <w:t>Alex Noren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）打出低標兩桿的七十桿，兩人同以低標十桿的兩百零六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只要高舉冠軍盃，就有機會取得年終大賽的首號種子，今天抓八鳥、柏忌與雙柏忌各一，交出低標五桿的六十七桿，與打出六十九桿的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，兩人都以低標七桿的兩百零九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加拿大選手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打出七十三桿、南韓選手</w:t>
      </w:r>
      <w:r>
        <w:rPr>
          <w:rFonts w:cs="Helvetica" w:ascii="Helvetica" w:hAnsi="Helvetica"/>
          <w:color w:val="232A31"/>
          <w:sz w:val="30"/>
          <w:szCs w:val="30"/>
        </w:rPr>
        <w:t>Si Woo Kim</w:t>
      </w:r>
      <w:r>
        <w:rPr>
          <w:rFonts w:ascii="Helvetica" w:hAnsi="Helvetica" w:cs="Helvetica"/>
          <w:color w:val="232A31"/>
          <w:sz w:val="30"/>
          <w:szCs w:val="30"/>
        </w:rPr>
        <w:t>（金施佑）七十一桿，兩人成績都是低標六桿的兩百一十桿，並居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還在追求生涯首座季後賽冠軍的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越打越糟，今天爆出七十四桿，以總成績高於標準一桿的兩百一十七桿，排名三十五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53:00Z</dcterms:created>
  <dc:creator>user</dc:creator>
  <dc:description/>
  <cp:keywords/>
  <dc:language>en-US</dc:language>
  <cp:lastModifiedBy>user</cp:lastModifiedBy>
  <dcterms:modified xsi:type="dcterms:W3CDTF">2024-08-26T00:53:00Z</dcterms:modified>
  <cp:revision>2</cp:revision>
  <dc:subject/>
  <dc:title> </dc:title>
</cp:coreProperties>
</file>