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申智愛完成五十勝里程碑，女子世界排名二十三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3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:19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SPS Handa Women's Australian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澳洲女子公開賽）開戰前，多位選手已經提前抵達澳洲備戰，像韓裔澳洲選手李旻智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jee Le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前一週就在歐、澳巡賽共站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Oates Vic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維多利亞女子公開賽）大贏了五桿，接著又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ctewAGL Canberra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坎培拉菁英賽）製造了絕佳的機會，可惜尾盤只打出七十三桿，白白浪費前一天飆出的六十三桿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來自韓國的前世界球后申智愛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iyai Shi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不愧擁有「決賽女王」的封號，克服前兩天落後三桿的劣勢，週日下午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oyal Canberra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皇家坎培拉高爾夫俱樂部）強攻六十四桿，總成績來到低於標準桿十九桿的一百九十七桿，反倒以六桿之差擊敗李旻智，贏得職業生涯第五十勝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年二十九歲的申智愛，曾經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至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期間統治世界排名二十五週，不過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放棄美國舞台，轉戰東瀛戰場。申智愛的冠軍足跡遍及各大巡迴賽，至今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留下十一勝，日巡賽十七勝，韓巡賽二十一勝，上週高唱的凱旋曲被列為第六座歐巡賽和第三座澳巡賽，世界排名小升三席至二十三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延續前一週勇奪維多利亞公開賽的氣勢，李旻智前兩天又打出六十七和六十三桿的佳績，取得領先三桿的優勢，但決賽日表現不佳，錯失打造二連勝的機會，世界排名暫居十六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打完維多利亞和坎培拉的賽事，開季澳洲系列賽的重頭戲即將登場，那就是本週的澳洲女子公開賽，不過四大天后僅僅出席了柳簫然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o Yeon Ry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目前在球后爭霸戰落後馮珊珊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0.5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澳洲女子公開賽標榜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開季亞太三部曲之首，接著還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onda LPGA Thailan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泰國女子賽和新加坡站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SBC Women's World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女子世界錦標賽）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0:39:00Z</dcterms:created>
  <dc:creator>user</dc:creator>
  <dc:description/>
  <cp:keywords/>
  <dc:language>en-US</dc:language>
  <cp:lastModifiedBy>user</cp:lastModifiedBy>
  <dcterms:modified xsi:type="dcterms:W3CDTF">2018-02-14T00:40:00Z</dcterms:modified>
  <cp:revision>1</cp:revision>
  <dc:subject/>
  <dc:title> </dc:title>
</cp:coreProperties>
</file>