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俄亥俄二部曲馬拉松，姜孝林、柯達爭奪美國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，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賽繼續留在俄亥俄州境內，本週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ghland Meadow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原牧場高爾夫俱樂部），進行總獎金一百七十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目前美國仍籠罩在新冠肺炎病毒疫情的威脅之中，許多韓國球星寧願留在家裡打球，特別是本週女子韓巡賽又安排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range Life Champions Trophy Park In Be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朴仁妃邀請賽），自然不容易吸引高麗軍團赴美征戰，包括去年在高原牧場四天擊出低於標準桿二十二桿，終場以兩桿之差氣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xi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蕾克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的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本周吸引了最頂尖的美國選手，湯普森將回來挑戰更上層樓，而上週封后的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世界排名超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，兩人將上演美國球后之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七歲的姜孝林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贏得生涯首勝，此後每年贏得一勝，去年更靠著三個第二名，年終世界排名來到第四名。剛剛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，姜孝林以一桿之差險勝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，世界排名推升至第二位，不過想要取代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.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的差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奈莉同樣也在去年大發神威，單季勇奪三勝，另有兩個第二和三個第三，不過今年四次出賽的表現並不出色，上週的重新啟動開幕戰僅以並列四十離開，而湯普森並列十六，世界排名暫居第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中的其他知名球星還有韓裔澳洲選手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西班牙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lota Cigan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蘿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甘達）和韓裔紐西蘭籍的前世界球后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另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zette Sal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莉希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勒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ssica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潔希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ittany Lincicom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瑞特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林希康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cy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戴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絲）等美國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韓國籍的八十強大種子選手只有梁熙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my Y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nny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申珍妮）和田仁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 Gee Ch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台灣選手中只有本季剩半卡的錢珮芸前往美國征戰，上週並列五十一，本週繼續參加俄州二部曲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1:00Z</dcterms:created>
  <dc:creator>user</dc:creator>
  <dc:description/>
  <cp:keywords/>
  <dc:language>en-US</dc:language>
  <cp:lastModifiedBy>user</cp:lastModifiedBy>
  <dcterms:modified xsi:type="dcterms:W3CDTF">2020-08-07T00:51:00Z</dcterms:modified>
  <cp:revision>2</cp:revision>
  <dc:subject/>
  <dc:title> </dc:title>
</cp:coreProperties>
</file>