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錯失萊德盃成動能，梅朗克逆轉安達路西亞名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的萊德盃歐洲隊遺珠之憾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用一座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冠軍證明自己的實力。這位現年三十歲的波蘭之光，週日下午在</w:t>
      </w:r>
      <w:r>
        <w:rPr>
          <w:rFonts w:cs="Helvetica" w:ascii="Helvetica" w:hAnsi="Helvetica"/>
          <w:color w:val="232A31"/>
          <w:sz w:val="30"/>
          <w:szCs w:val="30"/>
        </w:rPr>
        <w:t>Real Club de Golf Sotogrande</w:t>
      </w:r>
      <w:r>
        <w:rPr>
          <w:rFonts w:ascii="Helvetica" w:hAnsi="Helvetica" w:cs="Helvetica"/>
          <w:color w:val="232A31"/>
          <w:sz w:val="30"/>
          <w:szCs w:val="30"/>
        </w:rPr>
        <w:t>（皇家索托葛蘭德高爾夫俱樂部）踩著兩隻老鷹，最後以一桿之差擊敗德國選手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，逆轉奪得最近十五個多月來的第四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落後施密德四桿出發的梅朗克，開賽三洞吞下兩記柏忌，看起來沒什麼爭冠機會，但先在標準桿五桿的第六洞射下老鷹，接著標準桿四桿的第九洞獲得高爾夫之神的眷顧，直接從球道打進一百二十碼外的洞內，再斬獲一隻老鷹，第十洞的四十二呎博蒂又進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梅朗克愈打愈旺，分別在十二、十四和十七洞博蒂，週末兩天連續攻下六十六桿，以低於標準桿十六桿的二百七十二桿結束比賽，加上施密德在十六洞吞下要命的柏忌，收住七十一桿，反倒贏了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場硬仗，天氣很有挑戰性，我第一天又沒打好（七十二桿），最後還能贏球，那種感覺非常特別，現在超開心的。」去年七月才在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突破首勝的梅朗克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梅朗克後來再添得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和今年五月的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，後者還是羅馬萊德盃的主場，不過未能獲得隊長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的青睞，成為史上首位入選萊德盃的波蘭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未能以外卡披上歐洲隊戰袍並非壞事，梅朗克將之當作前進動能，本週在安達路西亞又一次高舉冠軍盃，他說道：「開賽表現不理想，但我試著告訴自己，保持正面思考，特別是今天早上在練習場的擊球狀態不錯，我知道沒問題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六洞的老鷹帶動不少氣勢，我持續相信自己，保持專注力，直到最後一洞，我對自己的表現感到非常驕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生涯首勝的施密德，靠著週六強攻六十五桿，和丹麥選手</w:t>
      </w:r>
      <w:r>
        <w:rPr>
          <w:rFonts w:cs="Helvetica" w:ascii="Helvetica" w:hAnsi="Helvetica"/>
          <w:color w:val="232A31"/>
          <w:sz w:val="30"/>
          <w:szCs w:val="30"/>
        </w:rPr>
        <w:t>Jeff Winther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溫瑟）並列領先，不過對手決賽日出發就奉送柏忌，雙方差距愈來愈遠，只是運氣差了點，梅朗克前九洞竟然射下兩隻老鷹，後九洞再下四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施密德仍處於有利位置，無奈十三和十六洞相繼柏忌，收尾兩洞都是平標準桿，未能將戰局拉進延長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連三天擊出六十八桿，以低於標準桿十四桿名列第三，南非選手</w:t>
      </w:r>
      <w:r>
        <w:rPr>
          <w:rFonts w:cs="Helvetica" w:ascii="Helvetica" w:hAnsi="Helvetica"/>
          <w:color w:val="232A31"/>
          <w:sz w:val="30"/>
          <w:szCs w:val="30"/>
        </w:rPr>
        <w:t>Louis de Jager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也是六十八桿，和六十六桿的美國選手</w:t>
      </w:r>
      <w:r>
        <w:rPr>
          <w:rFonts w:cs="Helvetica" w:ascii="Helvetica" w:hAnsi="Helvetica"/>
          <w:color w:val="232A31"/>
          <w:sz w:val="30"/>
          <w:szCs w:val="30"/>
        </w:rPr>
        <w:t>Chase Hanna</w:t>
      </w:r>
      <w:r>
        <w:rPr>
          <w:rFonts w:ascii="Helvetica" w:hAnsi="Helvetica" w:cs="Helvetica"/>
          <w:color w:val="232A31"/>
          <w:sz w:val="30"/>
          <w:szCs w:val="30"/>
        </w:rPr>
        <w:t>（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漢納），一桿之差並列第四，而溫瑟打出令人失望的七十四桿，另以一桿之差名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大會特別邀請的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收住七十四桿，以低於標準桿一桿的並列五十六結束這趟西班牙之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54:00Z</dcterms:created>
  <dc:creator>user</dc:creator>
  <dc:description/>
  <cp:keywords/>
  <dc:language>en-US</dc:language>
  <cp:lastModifiedBy>user</cp:lastModifiedBy>
  <dcterms:modified xsi:type="dcterms:W3CDTF">2023-10-24T00:54:00Z</dcterms:modified>
  <cp:revision>2</cp:revision>
  <dc:subject/>
  <dc:title> </dc:title>
</cp:coreProperties>
</file>