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金泰爾父子同心，拿下加拿大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085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已然成為不列顛選手的最愛了！先是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連贏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冠軍（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停辦），去年差點由英格蘭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接棒，可惜延長賽敗給地主希望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不過今年換成蘇格蘭的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擔綱演出，一舉突破美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相隔五年重返</w:t>
      </w:r>
      <w:r>
        <w:rPr>
          <w:rFonts w:cs="Helvetica" w:ascii="Helvetica" w:hAnsi="Helvetica"/>
          <w:color w:val="232A31"/>
          <w:sz w:val="30"/>
          <w:szCs w:val="30"/>
        </w:rPr>
        <w:t>Hamilton Golf and Country Club</w:t>
      </w:r>
      <w:r>
        <w:rPr>
          <w:rFonts w:ascii="Helvetica" w:hAnsi="Helvetica" w:cs="Helvetica"/>
          <w:color w:val="232A31"/>
          <w:sz w:val="30"/>
          <w:szCs w:val="30"/>
        </w:rPr>
        <w:t>（漢米頓高爾夫鄉村俱樂部）的國家公開賽，麥金泰爾在父親</w:t>
      </w:r>
      <w:r>
        <w:rPr>
          <w:rFonts w:cs="Helvetica" w:ascii="Helvetica" w:hAnsi="Helvetica"/>
          <w:color w:val="232A31"/>
          <w:sz w:val="30"/>
          <w:szCs w:val="30"/>
        </w:rPr>
        <w:t>Dougie</w:t>
      </w:r>
      <w:r>
        <w:rPr>
          <w:rFonts w:ascii="Helvetica" w:hAnsi="Helvetica" w:cs="Helvetica"/>
          <w:color w:val="232A31"/>
          <w:sz w:val="30"/>
          <w:szCs w:val="30"/>
        </w:rPr>
        <w:t>（道基）親自擔任桿弟的幫助下打出生涯代表作，前三回合強攻六十四、六十六和六十六桿，取得領先四桿爭冠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麥金泰爾勝券在握，特別是十五洞又抓下博蒂，不過同組的美國選手</w:t>
      </w:r>
      <w:r>
        <w:rPr>
          <w:rFonts w:cs="Helvetica" w:ascii="Helvetica" w:hAnsi="Helvetica"/>
          <w:color w:val="232A31"/>
          <w:sz w:val="30"/>
          <w:szCs w:val="30"/>
        </w:rPr>
        <w:t>Ben Griff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利芬）不但回敬博蒂，接下來又連下兩城，雙方差距縮小至一桿，所幸對手的收尾洞二十呎博蒂未能再次進洞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金泰爾鬆了一口氣，最後的十一呎兩推穩穩進洞，收住低於標準桿兩桿的六十八桿，以低於標準桿十六桿的二百六十四桿，一桿險勝連續三天六十五桿的葛利芬，也讓道基成為自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outhern Farm Bureau Classic</w:t>
      </w:r>
      <w:r>
        <w:rPr>
          <w:rFonts w:ascii="Helvetica" w:hAnsi="Helvetica" w:cs="Helvetica"/>
          <w:color w:val="232A31"/>
          <w:sz w:val="30"/>
          <w:szCs w:val="30"/>
        </w:rPr>
        <w:t>（南方農業局菁英賽）的</w:t>
      </w:r>
      <w:r>
        <w:rPr>
          <w:rFonts w:cs="Helvetica" w:ascii="Helvetica" w:hAnsi="Helvetica"/>
          <w:color w:val="232A31"/>
          <w:sz w:val="30"/>
          <w:szCs w:val="30"/>
        </w:rPr>
        <w:t>Jack</w:t>
      </w:r>
      <w:r>
        <w:rPr>
          <w:rFonts w:ascii="Helvetica" w:hAnsi="Helvetica" w:cs="Helvetica"/>
          <w:color w:val="232A31"/>
          <w:sz w:val="30"/>
          <w:szCs w:val="30"/>
        </w:rPr>
        <w:t>（傑克）和</w:t>
      </w:r>
      <w:r>
        <w:rPr>
          <w:rFonts w:cs="Helvetica" w:ascii="Helvetica" w:hAnsi="Helvetica"/>
          <w:color w:val="232A31"/>
          <w:sz w:val="30"/>
          <w:szCs w:val="30"/>
        </w:rPr>
        <w:t>Heath Slocum</w:t>
      </w:r>
      <w:r>
        <w:rPr>
          <w:rFonts w:ascii="Helvetica" w:hAnsi="Helvetica" w:cs="Helvetica"/>
          <w:color w:val="232A31"/>
          <w:sz w:val="30"/>
          <w:szCs w:val="30"/>
        </w:rPr>
        <w:t>（海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洛康）之後，首位贏得美巡賽冠軍的桿弟爸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麥金泰爾，去年差點以一座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冠軍直接敲開美巡賽大門，最終敗給麥克羅伊，不過後來順利入選萊德盃，年底再取得美巡賽資格，如今又迎來大西洋另一端的首勝，他賽後對父親的一路支持說道：「我小時候並沒有獲得一切，但卻有不錯的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父親是非常優秀的運動員，對足球和高爾夫都有天份，但沒有足夠的經濟能力去追求。我認為這是我父母一直想做的事情，我有兩個姊姊，對騎馬也很有興趣，她們犧牲了很多，只是為了給我一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青少年時期無法參加太多比賽，因為我們負擔不起，但這也讓我養成奮戰和不服輸的精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金泰爾贏得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Aphrodite Hills Cyprus Showdown</w:t>
      </w:r>
      <w:r>
        <w:rPr>
          <w:rFonts w:ascii="Helvetica" w:hAnsi="Helvetica" w:cs="Helvetica"/>
          <w:color w:val="232A31"/>
          <w:sz w:val="30"/>
          <w:szCs w:val="30"/>
        </w:rPr>
        <w:t>（阿芙蘿黛蒂丘決戰賽）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後的另一勝，獨得一百六十九萬兩千美元，並取得本季剩下的兩場招牌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法國的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週末兩天連續攻下六十四桿，只是前半場落後太多，以低於標準桿十四桿名列第三，但和葛利芬一樣，及時闖進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五年前在此封王的麥克羅伊，第二回合的七十二桿成為攻命傷，接著兩回合和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同樣擊出六十五和六十四桿，以低於標準桿十三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潘政琮六十九桿，以低於標準桿三桿並列三十五，而俞俊安七十一桿，一桿之差並列四十二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55:00Z</dcterms:created>
  <dc:creator>user</dc:creator>
  <dc:description/>
  <cp:keywords/>
  <dc:language>en-US</dc:language>
  <cp:lastModifiedBy>user</cp:lastModifiedBy>
  <dcterms:modified xsi:type="dcterms:W3CDTF">2024-06-04T00:55:00Z</dcterms:modified>
  <cp:revision>2</cp:revision>
  <dc:subject/>
  <dc:title> </dc:title>
</cp:coreProperties>
</file>